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62" w:leader="none"/>
              </w:tabs>
              <w:rPr>
                <w:b w:val="false"/>
                <w:b w:val="false"/>
                <w:sz w:val="24"/>
                <w:szCs w:val="24"/>
                <w:lang w:val="es-AR"/>
              </w:rPr>
            </w:pPr>
            <w:r>
              <w:rPr>
                <w:b w:val="false"/>
                <w:sz w:val="24"/>
                <w:szCs w:val="24"/>
                <w:lang w:val="es-AR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s-AR"/>
              </w:rPr>
            </w:pPr>
            <w:r>
              <w:rPr>
                <w:b w:val="false"/>
                <w:sz w:val="24"/>
                <w:szCs w:val="24"/>
                <w:lang w:val="es-AR"/>
              </w:rPr>
              <w:t xml:space="preserve"> </w:t>
            </w:r>
            <w:r>
              <w:rPr>
                <w:b w:val="false"/>
                <w:sz w:val="24"/>
                <w:szCs w:val="24"/>
                <w:lang w:val="es-AR"/>
              </w:rPr>
              <w:t xml:space="preserve">ASOCIACIÓN COOPERADORA DE LA FACULTAD DE  AGRONOMÍA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s-AR"/>
              </w:rPr>
            </w:pPr>
            <w:r>
              <w:rPr>
                <w:b w:val="false"/>
                <w:sz w:val="24"/>
                <w:szCs w:val="24"/>
                <w:lang w:val="es-AR"/>
              </w:rPr>
              <w:t xml:space="preserve"> </w:t>
            </w:r>
            <w:r>
              <w:rPr>
                <w:b w:val="false"/>
                <w:sz w:val="24"/>
                <w:szCs w:val="24"/>
                <w:lang w:val="es-AR"/>
              </w:rPr>
              <w:t>DE LA UNIVERSIDAD NACIONAL DE LA PLATA</w:t>
            </w:r>
          </w:p>
          <w:p>
            <w:pPr>
              <w:pStyle w:val="Heading1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  <w:t xml:space="preserve">  </w:t>
            </w:r>
            <w:r>
              <w:rPr>
                <w:b w:val="false"/>
                <w:szCs w:val="24"/>
                <w:lang w:val="es-AR"/>
              </w:rPr>
              <w:t>Dirección Provincial de Personería Jurídica- Matrícula N º 4.249 – Legajo Nº  33.29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La Plata,. . . . de . . . . . . . . . . . . . . .de 20....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2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 </w:t>
            </w:r>
            <w:r>
              <w:rPr>
                <w:sz w:val="24"/>
                <w:szCs w:val="24"/>
                <w:lang w:val="es-AR"/>
              </w:rPr>
              <w:t xml:space="preserve">Sra. Presidenta de la Asociación Cooperadora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. Elisa C. Mice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e dirijo a Ud. solicitando ser aceptado como socio activo de la Asociación  Cooperadora, cuyos fines y objetivos compar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ab/>
              <w:t>Contribuiré con una cuota mensual de $             , que autorizo  sea descontada de mis  haberes en la Universidad, por planilla de sueld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. . . . . . . . . . . . . . . . . . . . . . . . . 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Firm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mbre y Apellido: . . . . . . . . . . . . . . . . 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o (tipo y N º): . . . . . . . . . . . . . . 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micilio y teléfono: . . . . . . . . . . . . . . . 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 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gar de trabajo: . . . . . . . . . . . . . . . . . . . 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orte de la cuota mensual: Socio activo común:    $15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Corresponde a la inscripción N º. . . . . 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r. Decano de la Facultad de Ciencias Agrarias y Forestales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e la Universidad Nacional de La Pla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ng. Ftal. Pablo Yapu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u despac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Por medio de la presente, pongo en su conocimiento que soy socio activo  de la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Asociación Cooperadora de la Facultad de Agronomía de la Universidad Nacional de La Plata” (Dirección Provincial de Personería Jurídica- Matrícula N º 4.249 – Legajo Nº 33.294) y doy  mi consentimiento para que me sea descontada la cifra de $ …………, de mis haberes mensuales por planilla, a través de la liquidación de sueldos de la Universid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Nombre y Apellido: . . . . . . . . . . . . . . . . . . . . …………………………………………………….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s-ES"/>
              </w:rPr>
              <w:t xml:space="preserve">C.U.I.L.: 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…………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. . . . . 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Fir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Lugar y fecha: . . . . . . . 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Corresponde a la inscripción N º  . . . . . . . …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2:00Z</dcterms:created>
  <dc:creator>IAL</dc:creator>
  <dc:description/>
  <cp:keywords/>
  <dc:language>en-US</dc:language>
  <cp:lastModifiedBy>Admin</cp:lastModifiedBy>
  <dcterms:modified xsi:type="dcterms:W3CDTF">2013-12-05T13:12:00Z</dcterms:modified>
  <cp:revision>2</cp:revision>
  <dc:subject/>
  <dc:title>      </dc:title>
</cp:coreProperties>
</file>