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 Narrow" w:ascii="Arial Narrow" w:hAnsi="Arial Narrow"/>
          <w:lang w:val="es-MX"/>
        </w:rPr>
        <w:tab/>
        <w:tab/>
        <w:tab/>
        <w:tab/>
        <w:tab/>
        <w:tab/>
      </w:r>
      <w:r>
        <w:rPr>
          <w:rFonts w:cs="Arial Narrow" w:ascii="Arial Narrow" w:hAnsi="Arial Narrow"/>
          <w:b/>
          <w:sz w:val="22"/>
          <w:u w:val="single"/>
          <w:lang w:val="es-MX"/>
        </w:rPr>
        <w:t>SOLICITUD DE INSCRIPCION  A CONCURS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es-MX"/>
        </w:rPr>
      </w:pPr>
      <w:r>
        <w:rPr>
          <w:rFonts w:cs="Arial Narrow" w:ascii="Arial Narrow" w:hAnsi="Arial Narrow"/>
          <w:b/>
          <w:sz w:val="22"/>
          <w:u w:val="single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CATEGORIA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DEDICACION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CURSO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ab/>
        <w:tab/>
        <w:tab/>
        <w:tab/>
        <w:tab/>
        <w:tab/>
        <w:t>LA PLATA,.............de...........................de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Señor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Decano de la Facultad de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  <w:t>Ciencias Agrarias y Forestales</w:t>
      </w:r>
    </w:p>
    <w:p>
      <w:pPr>
        <w:pStyle w:val="Normal"/>
        <w:jc w:val="both"/>
        <w:rPr>
          <w:rFonts w:ascii="Arial Narrow" w:hAnsi="Arial Narrow" w:cs="Arial Narrow"/>
          <w:sz w:val="22"/>
          <w:lang w:val="es-MX"/>
        </w:rPr>
      </w:pPr>
      <w:r>
        <w:rPr>
          <w:rFonts w:cs="Arial Narrow" w:ascii="Arial Narrow" w:hAnsi="Arial Narrow"/>
          <w:sz w:val="22"/>
          <w:lang w:val="es-MX"/>
        </w:rPr>
      </w:r>
    </w:p>
    <w:p>
      <w:pPr>
        <w:pStyle w:val="Heading1"/>
        <w:rPr/>
      </w:pPr>
      <w:r>
        <w:rPr/>
        <w:t>PRESENT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rFonts w:cs="Arial Narrow" w:ascii="Arial Narrow" w:hAnsi="Arial Narrow"/>
          <w:sz w:val="22"/>
        </w:rPr>
        <w:t>Me dirijo al señor Decano solicitándole inscripción en el Concurso abierto para la provisión del cargo de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 cuyo efecto acompaño..............ejemplares de ......................... hojas cada uno, los datos y antecedentes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igidos por las disposiciones vigentes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>Saludo al señor Decano muy atentamente.-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22"/>
          <w:lang w:val="pt-BR"/>
        </w:rPr>
        <w:t>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  <w:sz w:val="22"/>
          <w:lang w:val="pt-BR"/>
        </w:rPr>
      </w:pPr>
      <w:r>
        <w:rPr>
          <w:rFonts w:cs="Arial Narrow" w:ascii="Arial Narrow" w:hAnsi="Arial Narrow"/>
          <w:sz w:val="22"/>
          <w:lang w:val="pt-BR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lang w:val="pt-BR"/>
        </w:rPr>
        <w:tab/>
        <w:tab/>
        <w:tab/>
        <w:tab/>
      </w:r>
      <w:r>
        <w:rPr>
          <w:rFonts w:cs="Arial Narrow" w:ascii="Arial Narrow" w:hAnsi="Arial Narrow"/>
          <w:b/>
          <w:sz w:val="22"/>
          <w:u w:val="single"/>
          <w:lang w:val="pt-BR"/>
        </w:rPr>
        <w:t>D A T O S     P E R S O N A L E 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  <w:lang w:val="pt-BR"/>
        </w:rPr>
      </w:pPr>
      <w:r>
        <w:rPr>
          <w:rFonts w:cs="Arial Narrow" w:ascii="Arial Narrow" w:hAnsi="Arial Narrow"/>
          <w:b/>
          <w:sz w:val="22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PELLIDO/S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OMBRE/S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1"/>
        <w:rPr>
          <w:b/>
          <w:b/>
          <w:lang w:val="es-ES"/>
        </w:rPr>
      </w:pPr>
      <w:r>
        <w:rPr>
          <w:b/>
          <w:lang w:val="es-ES"/>
        </w:rPr>
        <w:t>LUGAR Y FECHA DE NACIMIENT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IUDAD..............................................PROVINCIA...................................PAIS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NACIONALIDAD.........................................FECHA DE NACIMIENTO..................................EDAD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Heading2"/>
        <w:rPr>
          <w:b/>
          <w:b/>
        </w:rPr>
      </w:pPr>
      <w:r>
        <w:rPr>
          <w:b/>
        </w:rPr>
        <w:t>DOCUMENTOS DE IDENTID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L.E. – L.C. – D.N.I..........................................................EXPEDIDO EL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EDULA DE IDENTIDAD N°.............................................POLICIA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PASAPORTE N°................................................................NACION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LEGAL EN LA PLATA...........................................................................TEL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DOMICILIO REAL......................................................................................................TEL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TITULO UNIVERSITARIO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XPEDIDO POR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CATEDRA Y/O CARGOS QUE DESEMPÉÑA, REPARTICION Y HORARIO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--------------------------------------------------------------------------------------------------------------------------------------------</w:t>
      </w:r>
    </w:p>
    <w:p>
      <w:pPr>
        <w:pStyle w:val="TextBody"/>
        <w:rPr>
          <w:sz w:val="20"/>
        </w:rPr>
      </w:pPr>
      <w:r>
        <w:rPr>
          <w:sz w:val="20"/>
        </w:rPr>
        <w:t>DECLARO CONOCER Y ACEPTAR LAS DISPOSICIONES DE LA ORDENANZA N° 179/86 DEL CONSEJO SUPERIOR PARA EL LLAMADO A CONCURSO DE PROFESORES  ORDINARIOS  DE LA U.N.L.P. Y EL REGLAMENTO INTERNO DE CONCURSOS DE LA FACULTAD DE CIENCIAS AGRARIAS Y FORESTALES, AROBADO POR EL  CONSEJO ACADEMICO EN SU SESION ORDINARIA N° 293 DE FECHA 20/07/06 (Resolución C.A. n° 129/06 – Expte. 200-2.115/06)de esta Unidad Académica.-</w:t>
      </w:r>
    </w:p>
    <w:p>
      <w:pPr>
        <w:pStyle w:val="TextBody"/>
        <w:rPr/>
      </w:pPr>
      <w:r>
        <w:rPr/>
        <w:t>Ordenanza 179-Artículo 3° - “La inscripción podrá efectuarse por escrito o carta poder, con facultad al apoderado para ejercer la defensa en caso de impugnación”, tambièn deberà adjuntar fotocopia del DNI para acreditar su identidad.-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EN LA FECHA RECIBI DEL/LA SEÑOR/A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SU INSCRIPCION PARA EL LLAMADO A CONCURSO PARA LA PROVISION DEL CARGO DE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FACULTAD DE CIENCIAS AGRARIAS Y FORESTALES, LA PLATA,...............DE......................DE............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 xml:space="preserve">           DEPARTAMENTO de CONCURSOS</w:t>
      </w:r>
    </w:p>
    <w:sectPr>
      <w:type w:val="nextPage"/>
      <w:pgSz w:w="11906" w:h="16838"/>
      <w:pgMar w:left="1701" w:right="170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2"/>
      <w:u w:val="single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2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44:00Z</dcterms:created>
  <dc:creator>Decanato</dc:creator>
  <dc:description/>
  <dc:language>en-US</dc:language>
  <cp:lastModifiedBy>PRI</cp:lastModifiedBy>
  <dcterms:modified xsi:type="dcterms:W3CDTF">2015-04-20T13:44:00Z</dcterms:modified>
  <cp:revision>2</cp:revision>
  <dc:subject/>
  <dc:title/>
</cp:coreProperties>
</file>