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rPr/>
      </w:pPr>
      <w:r>
        <w:rPr/>
      </w:r>
    </w:p>
    <w:p>
      <w:pPr>
        <w:pStyle w:val="Normal"/>
        <w:ind w:left="0" w:right="0" w:hanging="2"/>
        <w:rPr/>
      </w:pPr>
      <w:r>
        <w:rPr/>
        <w:t>CONVOCATORIA ORDINARIA DE PROGRAMAS, PROYECTOS Y ACTIVIDADES DE EXTENSIÓN UNIVERSITARIA</w:t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bookmarkStart w:id="0" w:name="_Hlk24484582"/>
      <w:bookmarkEnd w:id="0"/>
      <w:r>
        <w:rPr/>
        <w:t>La nueva Convocatoria Ordinaria a cargo de la Prosecretaría de Extensión Universitaria, implica tres niveles de complejidad y desarrollo, los PROGRAMAS, los PROYECTOS y las ACTIVIDADES.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Los </w:t>
      </w:r>
      <w:r>
        <w:rPr>
          <w:b/>
        </w:rPr>
        <w:t>PROGRAMAS</w:t>
      </w:r>
      <w:r>
        <w:rPr/>
        <w:t xml:space="preserve"> se conciben como espacios de encuentro y cogestión de diferentes equipos, que trabajan en temáticas relacionadas, y que buscan no sólo dar continuidad a su intervención, sino potenciarla a través de un trabajo sinérgico con otros, con diferentes recorridos, que pueden enriquecer el trabajo colectivo con sus miradas y experiencias.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Los </w:t>
      </w:r>
      <w:r>
        <w:rPr>
          <w:b/>
        </w:rPr>
        <w:t>PROYECTOS BIENALES</w:t>
      </w:r>
      <w:r>
        <w:rPr/>
        <w:t xml:space="preserve"> son entendidos como instrumentos de planificación interdisciplinarios, interclaustros e interarctorales, que buscan contribuir al mejoramiento de las condiciones de vida de la comunidad y de los sectores sociales más vulnerables.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Mientras que las </w:t>
      </w:r>
      <w:r>
        <w:rPr>
          <w:b/>
        </w:rPr>
        <w:t>ACTIVIDADES DE EXTENSIÓN</w:t>
      </w:r>
      <w:r>
        <w:rPr/>
        <w:t xml:space="preserve"> se definen como espacios de trabajo y encuentro que generan acciones de especial interés entre la comunidad universitaria y organizaciones e instituciones, de acuerdo a una temática y metodología definidas, y se desarrollarán a través de las Secretarías de Extensión de Facultades y Colegios.</w:t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  <w:bookmarkStart w:id="1" w:name="_Hlk24484582"/>
      <w:bookmarkStart w:id="2" w:name="_Hlk24484582"/>
      <w:bookmarkEnd w:id="2"/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</w:rPr>
      </w:pPr>
      <w:r>
        <w:rPr>
          <w:b/>
        </w:rPr>
        <w:t>CONVOCATORIA ORDINARIA 2019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</w:rPr>
      </w:pPr>
      <w:r>
        <w:rPr>
          <w:b/>
        </w:rPr>
        <w:t>PROGRAMAS DE EXTENSIÓN UNIVERSITARIA</w:t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bookmarkStart w:id="3" w:name="_Hlk24484716"/>
      <w:r>
        <w:rPr/>
        <w:t>En base a los acuerdos elaborados de manera conjunta entre las Secretarías de Extensión Universitaria de Facultades y Colegios, los/as integrantes de la gestión de la Secretaría de Extensión Universitaria de la UNLP y la Comisión Asesora de Extensión de las Actividades Universitarias, se crean los PROGRAMAS de: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PROMOCIÓN DE DERECHOS Y FORTALECIMIENTO DE LA ORGANIZACIÓN COMUNITARIA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FORTALECIMIENTO DE LA ECONOMÍA POPULAR, SOCIAL Y SOLIDARIA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EDUCACIÓN PARA LA INCLUSIÓN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AMBIENTE Y SALUD COMUNITARIA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>Cada Programa estará compuesto por equipos que acrediten trayectoria en el eje priorizado y que se comprometan a participar de espacios de intercambio, reflexión, evaluación y formación colectivos, sin abandonar sus tareas específicas, pero sumando al espacio de encuentro y cogestión de nuevas iniciativas.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0" w:right="0" w:hanging="2"/>
        <w:jc w:val="both"/>
        <w:rPr>
          <w:u w:val="single"/>
        </w:rPr>
      </w:pPr>
      <w:r>
        <w:rPr>
          <w:u w:val="single"/>
        </w:rPr>
        <w:t>¿Quiénes se pueden presentar?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>Se podrán presentar equipos que: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- </w:t>
      </w:r>
      <w:r>
        <w:rPr>
          <w:b/>
        </w:rPr>
        <w:t>Acrediten una trayectoria mínima de tres años</w:t>
      </w:r>
      <w:r>
        <w:rPr/>
        <w:t xml:space="preserve">, como proyecto y/o del equipo de trabajo. 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- Presenten un </w:t>
      </w:r>
      <w:r>
        <w:rPr>
          <w:b/>
        </w:rPr>
        <w:t>Plan de Trabajo en el marco del Programa</w:t>
      </w:r>
      <w:r>
        <w:rPr/>
        <w:t xml:space="preserve"> (Formulario Anexo I de la Reglamentación) 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- Presenten los </w:t>
      </w:r>
      <w:r>
        <w:rPr>
          <w:b/>
        </w:rPr>
        <w:t>avales correspondientes</w:t>
      </w:r>
      <w:r>
        <w:rPr/>
        <w:t xml:space="preserve"> de trayectoria y Plan de Trabajo. (Formularios disponibles en ANEXO II y ANEXO III de la Reglamentación)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>
          <w:shd w:fill="auto" w:val="clear"/>
        </w:rPr>
        <w:t xml:space="preserve">Para acceder al documento completo de la Reglamentación Vigente ingresar a: </w:t>
      </w:r>
      <w:r>
        <w:rPr>
          <w:b/>
          <w:bCs/>
          <w:shd w:fill="auto" w:val="clear"/>
        </w:rPr>
        <w:t>https://unlp.edu.ar/proyectosext/convocatorias_2016-4699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</w:rPr>
      </w:pPr>
      <w:r>
        <w:rPr>
          <w:b/>
        </w:rPr>
        <w:t>PROYECTOS DE EXTENSIÓN UNIVERSITARIA</w:t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  <w:t xml:space="preserve">En el mismo marco de trabajo, </w:t>
      </w:r>
      <w:bookmarkStart w:id="4" w:name="_Hlk24482278"/>
      <w:r>
        <w:rPr/>
        <w:t>las LÍNEAS DE CONVOCATORIA BIENAL A PROYECTOS 2019 serán las siguientes: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Fortalecimiento de emprendimientos de la economía popular, social y solidaria y del empleo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Fortalecimiento de la inclusión educativa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Promoción de la gestión ambiental y desarrollo del hábitat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Fortalecimiento de la salud comunitaria y del sistema público de salud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Fortalecimiento de las redes y organizaciones comunitarias y promoción de derechos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"/>
        <w:rPr>
          <w:b/>
          <w:b/>
        </w:rPr>
      </w:pPr>
      <w:r>
        <w:rPr>
          <w:b/>
        </w:rPr>
        <w:t>Abordaje de las perspectivas de géneros y diversidades. Prevención de las violencias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>
          <w:u w:val="single"/>
        </w:rPr>
      </w:pPr>
      <w:bookmarkEnd w:id="4"/>
      <w:r>
        <w:rPr>
          <w:u w:val="single"/>
        </w:rPr>
        <w:t>¿Quiénes se pueden presentar?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Se podrán presentar </w:t>
      </w:r>
      <w:r>
        <w:rPr>
          <w:b/>
        </w:rPr>
        <w:t>equipos interclaustros, multidisciplinarios y multiactorales</w:t>
      </w:r>
      <w:r>
        <w:rPr/>
        <w:t xml:space="preserve"> que cuenten con el aval de las Secretarías de Extensión de las diferentes Facultades y Colegios de la UNLP, y tengan una Facultad o Colegio como Unidad Ejecutora.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El </w:t>
      </w:r>
      <w:r>
        <w:rPr>
          <w:b/>
        </w:rPr>
        <w:t>equipo responsable</w:t>
      </w:r>
      <w:r>
        <w:rPr/>
        <w:t xml:space="preserve"> del proyecto deberá estar conformado por 1 director/a, 1 codirector/ra, y la cantidad de coordinadores/ras que sean necesarios/as para llevar adelante el proyecto.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Podrán ser </w:t>
      </w:r>
      <w:r>
        <w:rPr>
          <w:b/>
        </w:rPr>
        <w:t>directores/as y codirectores/as</w:t>
      </w:r>
      <w:r>
        <w:rPr/>
        <w:t xml:space="preserve"> de proyectos aquellos/as </w:t>
      </w:r>
      <w:r>
        <w:rPr>
          <w:b/>
        </w:rPr>
        <w:t>DOCENTES y NODOCENTES</w:t>
      </w:r>
      <w:r>
        <w:rPr/>
        <w:t xml:space="preserve"> en relación de dependencia con la UNLP que acrediten antecedentes extensionistas.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Podrán ser </w:t>
      </w:r>
      <w:r>
        <w:rPr>
          <w:b/>
        </w:rPr>
        <w:t>coordinadores/as DOCENTES, NODOCENTES, ESTUDIANTES, GRADUADOS/AS y REFERENTES/AS COMUNITARIOS/AS</w:t>
      </w:r>
      <w:r>
        <w:rPr/>
        <w:t xml:space="preserve"> que acrediten antecedentes extensionistas y/o de otros trabajos comunitarios a través de sus antecedentes.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>
          <w:b/>
          <w:b/>
        </w:rPr>
      </w:pPr>
      <w:r>
        <w:rPr/>
        <w:t xml:space="preserve">Para que un proyecto sea admitido y avalado deberá </w:t>
      </w:r>
      <w:r>
        <w:rPr>
          <w:b/>
        </w:rPr>
        <w:t xml:space="preserve">contar con la </w:t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>
          <w:b/>
        </w:rPr>
        <w:t>participación de organizaciones/ instituciones</w:t>
      </w:r>
      <w:r>
        <w:rPr/>
        <w:t xml:space="preserve"> de la comunidad y de </w:t>
      </w:r>
      <w:r>
        <w:rPr>
          <w:b/>
        </w:rPr>
        <w:t>estudiantes universitarios/as</w:t>
      </w:r>
      <w:r>
        <w:rPr/>
        <w:t>, como requisito excluyente.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</w:rPr>
      </w:pPr>
      <w:r>
        <w:rPr>
          <w:b/>
        </w:rPr>
        <w:t>ACTIVIDADES DE EXTENSIÓN UNIVERSITARIA</w:t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both"/>
        <w:rPr/>
      </w:pPr>
      <w:r>
        <w:rPr/>
        <w:t xml:space="preserve">La convocatoria a ACTIVIDADES será </w:t>
      </w:r>
      <w:r>
        <w:rPr>
          <w:b/>
        </w:rPr>
        <w:t>centralizada por cada Facultad o Colegio</w:t>
      </w:r>
      <w:r>
        <w:rPr/>
        <w:t xml:space="preserve">, y se abrirá a </w:t>
      </w:r>
      <w:r>
        <w:rPr>
          <w:b/>
        </w:rPr>
        <w:t>comienzos de 2020</w:t>
      </w:r>
      <w:r>
        <w:rPr/>
        <w:t>.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</w:rPr>
      </w:pPr>
      <w:r>
        <w:rPr>
          <w:b/>
        </w:rPr>
        <w:t>BECAS DE FORMACIÓN EN EXTENSIÓN</w:t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0" w:hanging="2"/>
        <w:jc w:val="both"/>
        <w:rPr>
          <w:b/>
          <w:b/>
        </w:rPr>
      </w:pPr>
      <w:r>
        <w:rPr/>
        <w:t xml:space="preserve">Las </w:t>
      </w:r>
      <w:r>
        <w:rPr>
          <w:b/>
        </w:rPr>
        <w:t>Becas Estudiantiles de Formación en Extensión</w:t>
      </w:r>
      <w:r>
        <w:rPr/>
        <w:t xml:space="preserve"> estarán </w:t>
      </w:r>
      <w:r>
        <w:rPr>
          <w:b/>
        </w:rPr>
        <w:t>bajo la órbita de los PROGRAMAS</w:t>
      </w:r>
      <w:r>
        <w:rPr/>
        <w:t xml:space="preserve"> DE EXTENSIÓN UNIVERSITARIA. Se llamará a </w:t>
      </w:r>
      <w:r>
        <w:rPr>
          <w:u w:val="single"/>
        </w:rPr>
        <w:t>concurso dentro de cada Programa</w:t>
      </w:r>
      <w:r>
        <w:rPr/>
        <w:t>,</w:t>
      </w:r>
      <w:r>
        <w:rPr>
          <w:rFonts w:eastAsia="Arial" w:cs="Arial" w:ascii="Arial" w:hAnsi="Arial"/>
        </w:rPr>
        <w:t xml:space="preserve"> </w:t>
      </w:r>
      <w:r>
        <w:rPr/>
        <w:t xml:space="preserve">en base a las líneas de convocatoria que definan los Consejos Asesores. El llamado a concurso tendrá lugar a </w:t>
      </w:r>
      <w:r>
        <w:rPr>
          <w:u w:val="single"/>
        </w:rPr>
        <w:t>principios del año 2020</w:t>
      </w:r>
      <w:r>
        <w:rPr/>
        <w:t>.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</w:rPr>
      </w:pPr>
      <w:r>
        <w:rPr>
          <w:b/>
        </w:rPr>
        <w:t>ACLARACIONES GENERALES</w:t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2"/>
        <w:rPr/>
      </w:pPr>
      <w:r>
        <w:rPr/>
        <w:t xml:space="preserve">Tener en cuenta que un mismo Director/ra tendrá que optar por dirigir </w:t>
      </w:r>
      <w:r>
        <w:rPr>
          <w:b/>
          <w:u w:val="single"/>
        </w:rPr>
        <w:t>un</w:t>
      </w:r>
      <w:r>
        <w:rPr/>
        <w:t xml:space="preserve"> equipo de trabajo de PROGRAMA, o de PROYECTO de la Convocatoria Ordinaria, o de PROYECTO de la Convocatoria Específica. 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hanging="2"/>
        <w:jc w:val="both"/>
        <w:rPr>
          <w:color w:val="000000"/>
        </w:rPr>
      </w:pPr>
      <w:r>
        <w:rPr/>
        <w:t>A partir de la Convocatoria 2019 los Proyectos de Extensión no tendrán asignadas becas estudiantiles, que pasarán a depender de los Programas.</w:t>
      </w:r>
    </w:p>
    <w:p>
      <w:pPr>
        <w:pStyle w:val="Normal"/>
        <w:pBdr/>
        <w:ind w:left="0" w:righ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right="0" w:hanging="2"/>
        <w:jc w:val="center"/>
        <w:rPr>
          <w:b/>
          <w:b/>
        </w:rPr>
      </w:pPr>
      <w:r>
        <w:rPr>
          <w:b/>
        </w:rPr>
        <w:t xml:space="preserve">PARA LA PRESENTACIÓN DE PROPUEST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right="0" w:hanging="2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right="0" w:hanging="2"/>
        <w:jc w:val="both"/>
        <w:rPr/>
      </w:pPr>
      <w:r>
        <w:rPr/>
        <w:t xml:space="preserve">La </w:t>
      </w:r>
      <w:r>
        <w:rPr>
          <w:b/>
          <w:bCs/>
        </w:rPr>
        <w:t>carga on-line</w:t>
      </w:r>
      <w:r>
        <w:rPr/>
        <w:t xml:space="preserve"> para la presentación de Programas y Proyectos estará abierta a partir del </w:t>
      </w:r>
      <w:r>
        <w:rPr>
          <w:b/>
          <w:bCs/>
        </w:rPr>
        <w:t>25 de noviembre hasta el 23 de diciembre</w:t>
      </w:r>
      <w:r>
        <w:rPr/>
        <w:t xml:space="preserve"> de 2019 y deberán cargarse en el Sistema de Acceso Único: </w:t>
      </w:r>
      <w:hyperlink r:id="rId2">
        <w:r>
          <w:rPr>
            <w:rStyle w:val="InternetLink"/>
          </w:rPr>
          <w:t>https://usuarios.unlp.edu.ar/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right="0" w:hanging="2"/>
        <w:jc w:val="both"/>
        <w:rPr/>
      </w:pPr>
      <w:r>
        <w:rPr/>
        <w:t xml:space="preserve">La documentación en papel se recibirá a través de las Secretarías de Extensión de Facultades y Colegios en febrero de 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right="0" w:hanging="2"/>
        <w:jc w:val="both"/>
        <w:rPr/>
      </w:pPr>
      <w:r>
        <w:rPr/>
        <w:t xml:space="preserve">Para obtener más información se pueden comunicar a </w:t>
      </w:r>
      <w:hyperlink r:id="rId3">
        <w:r>
          <w:rPr>
            <w:rStyle w:val="InternetLink"/>
          </w:rPr>
          <w:t>dirección.gestion@presi.unlp.edu.a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right="0" w:hanging="2"/>
        <w:jc w:val="both"/>
        <w:rPr>
          <w:u w:val="single"/>
        </w:rPr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right="0" w:hanging="2"/>
        <w:jc w:val="both"/>
        <w:rPr/>
      </w:pPr>
      <w:r>
        <w:rPr>
          <w:u w:val="single"/>
        </w:rPr>
        <w:t>Nota:</w:t>
      </w:r>
      <w:r>
        <w:rPr/>
        <w:t xml:space="preserve"> Las fechas aquí informadas pueden sufrir modificaciones, en ese caso se informará oportunamente a cada área de Extensión de Facultades y Colegios. </w:t>
      </w:r>
      <w:bookmarkEnd w:id="3"/>
    </w:p>
    <w:sectPr>
      <w:headerReference w:type="default" r:id="rId4"/>
      <w:type w:val="nextPage"/>
      <w:pgSz w:w="11906" w:h="16838"/>
      <w:pgMar w:left="1701" w:right="1558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160"/>
      <w:ind w:left="0" w:righ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52361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2361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-1" w:right="0" w:hanging="1"/>
      <w:textAlignment w:val="top"/>
    </w:pPr>
    <w:rPr>
      <w:rFonts w:ascii="Calibri" w:hAnsi="Calibri" w:eastAsia="Calibri" w:cs="Calibri"/>
      <w:color w:val="auto"/>
      <w:position w:val="0"/>
      <w:sz w:val="22"/>
      <w:sz w:val="22"/>
      <w:szCs w:val="22"/>
      <w:vertAlign w:val="baseline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w w:val="100"/>
      <w:position w:val="0"/>
      <w:sz w:val="24"/>
      <w:sz w:val="24"/>
      <w:u w:val="single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uppressAutoHyphens w:val="tru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A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2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AR" w:bidi="ar-SA"/>
    </w:rPr>
  </w:style>
  <w:style w:type="paragraph" w:styleId="Footer">
    <w:name w:val="Footer"/>
    <w:basedOn w:val="Normal"/>
    <w:pPr>
      <w:suppressAutoHyphens w:val="true"/>
      <w:spacing w:lineRule="auto" w:line="252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A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uarios.unlp.edu.ar/" TargetMode="External"/><Relationship Id="rId3" Type="http://schemas.openxmlformats.org/officeDocument/2006/relationships/hyperlink" Target="mailto:direcci&#243;n.gestion@presi.unlp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4:00Z</dcterms:created>
  <dc:creator>Usuario</dc:creator>
  <dc:description/>
  <dc:language>en-US</dc:language>
  <cp:lastModifiedBy>USUARIO</cp:lastModifiedBy>
  <dcterms:modified xsi:type="dcterms:W3CDTF">2019-11-13T02:54:00Z</dcterms:modified>
  <cp:revision>2</cp:revision>
  <dc:subject/>
  <dc:title/>
</cp:coreProperties>
</file>