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Institucionales para el Desarrollo Tecnológico y Social (PITS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ENOMINACIÓN DEL PROYECTO:</w:t>
      </w:r>
    </w:p>
    <w:p>
      <w:pPr>
        <w:pStyle w:val="Normal"/>
        <w:pBdr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SUMEN TÉCNICO (hasta 350 palabras)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PALABRAS CLAV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pBdr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IRECTOR</w:t>
      </w:r>
    </w:p>
    <w:p>
      <w:pPr>
        <w:pStyle w:val="Normal"/>
        <w:pBdr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INTEGRANTES</w:t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/>
      </w:pPr>
      <w:r>
        <w:rPr>
          <w:rFonts w:cs="Arial" w:ascii="Arial" w:hAnsi="Arial"/>
          <w:b/>
        </w:rPr>
        <w:t>CONSTITUCIÓN DEL GRUPO RESPONSABLE / COLABORADORES / CO-PARTÍCIPE/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 DESCRIPCIÓN DEL PROYECTO: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 Caracterización del territorio, localización geográfica e identificación del/los destinatarios</w:t>
      </w:r>
    </w:p>
    <w:p>
      <w:pPr>
        <w:pStyle w:val="Normal"/>
        <w:spacing w:lineRule="auto" w:line="276" w:before="12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Problemática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Marco teórico y estado actual del tem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4 Aporte original al tema 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 Objetivos: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.1.  Objetivo general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5.2. Objetivos específicos 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.  Metodología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7. Resultados  esperados en el desarrollo del proyecto e indicadores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8. Plan de trabajo y Cronograma (para los dos años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ANTECEDENTES DEL EQUIPO VINCULADOS A LA TEMATICA DEL PROYECTO</w:t>
      </w:r>
    </w:p>
    <w:p>
      <w:pPr>
        <w:pStyle w:val="Normal"/>
        <w:pBdr>
          <w:top w:val="single" w:sz="18" w:space="1" w:color="00000A"/>
        </w:pBdr>
        <w:spacing w:lineRule="auto" w:line="360"/>
        <w:ind w:right="-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 Hacer especial énfasis en lecciones/enseñanzas aprendidas de experiencias anteriores vinculadas a actividades de investigación participativa.</w:t>
      </w:r>
    </w:p>
    <w:p>
      <w:pPr>
        <w:pStyle w:val="Normal"/>
        <w:spacing w:lineRule="auto" w:line="360"/>
        <w:ind w:left="360" w:right="-1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A"/>
        </w:pBdr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APORTES POTENCIALES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1 Impacto en la regió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2. Transferencia prevista de los resultados, aplicaciones o conocimientos derivados del proyecto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3. Contribución a los procesos de participación entre los involucrados y/o de los involucrados con la Facultad/Universidad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4 Contribución a la formación de recursos humano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MIEMBROS INTERVINIENTES DEL PROYEC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ellido y Nombres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umento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-mail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IL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upación/cargo</w:t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ugar de trabaj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Tel celular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ción y tareas a desempeñar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edicación en este proyecto en horas por semana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EQUIPAMIENTO Y/O BIBLIOGRAFÍA DISPONIBLE</w:t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PRESUPUESTO DEL PROYECTO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1. Otras fuentes de financiamiento ya disponibles (para el primer año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2. Presupuesto solicitado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2" w:type="dxa"/>
        <w:jc w:val="left"/>
        <w:tblInd w:w="-88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5928"/>
        <w:gridCol w:w="1367"/>
        <w:gridCol w:w="1457"/>
      </w:tblGrid>
      <w:tr>
        <w:trPr>
          <w:trHeight w:val="717" w:hRule="atLeas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/ CONCEPTO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18</w:t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19</w:t>
            </w:r>
          </w:p>
        </w:tc>
      </w:tr>
      <w:tr>
        <w:trPr>
          <w:trHeight w:val="567" w:hRule="exac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corrientes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no personales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capital (equipamiento y bibliografía)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(becas a estudiantes y otros gastos)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2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36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e aceptarán estimaciones en este punto, dado que la concreción de la segunda etapa, así como otras posibles fuentes de financiamiento, estarán sujetas a la aprobación de la propuesta al finalizar el primer añ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EXPECTATIVAS Y RIESG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bCs/>
          <w:sz w:val="22"/>
          <w:szCs w:val="22"/>
        </w:rPr>
        <w:t>- señalar las expectativas iniciales fundamentales de los integrantes del equipo de investigación/extensión y del grupo co-partícip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- ¿cuáles son las principales tensiones y riesgos que uds. identifica en su proyecto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3. AUTOEVALUACIÓN</w:t>
      </w:r>
      <w:r>
        <w:rPr>
          <w:rFonts w:cs="Arial" w:ascii="Arial" w:hAnsi="Arial"/>
          <w:bCs/>
          <w:sz w:val="22"/>
          <w:szCs w:val="22"/>
        </w:rPr>
        <w:t>. Los méritos principales de este proyecto radican en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dentificar DOS aspectos y explicar en un máximo de 70 palabras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4. AVALES: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ser aprobado el presente proyecto se deja constancia que las Unidades/proyectos/Instituciones y Co participes otorgan la conformidad para su realización (se adjuntan los avales debidamente firmados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4"/>
        <w:gridCol w:w="3552"/>
        <w:gridCol w:w="202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/Unidad/organizació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A"/>
        </w:pBdr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información que detallo en esta solicitud es exacta y tiene carácter de </w:t>
      </w:r>
      <w:r>
        <w:rPr>
          <w:rFonts w:cs="Arial" w:ascii="Arial" w:hAnsi="Arial"/>
          <w:b/>
          <w:bCs/>
          <w:sz w:val="22"/>
          <w:szCs w:val="22"/>
        </w:rPr>
        <w:t>DECLARACIÓN JURAD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ECHA:  </w:t>
      </w:r>
      <w:r>
        <w:rPr>
          <w:rFonts w:cs="Arial" w:ascii="Arial" w:hAnsi="Arial"/>
          <w:b/>
          <w:bCs/>
          <w:sz w:val="22"/>
          <w:szCs w:val="22"/>
        </w:rPr>
        <w:t xml:space="preserve">    /        /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Firma del Director del Proyect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088" w:footer="851" w:bottom="1418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7150</wp:posOffset>
          </wp:positionV>
          <wp:extent cx="5922645" cy="1054100"/>
          <wp:effectExtent l="0" t="0" r="0" b="0"/>
          <wp:wrapTight wrapText="bothSides">
            <wp:wrapPolygon edited="0">
              <wp:start x="12767" y="761"/>
              <wp:lineTo x="678" y="3101"/>
              <wp:lineTo x="678" y="14008"/>
              <wp:lineTo x="-17" y="19456"/>
              <wp:lineTo x="-17" y="20626"/>
              <wp:lineTo x="21523" y="20626"/>
              <wp:lineTo x="21523" y="19067"/>
              <wp:lineTo x="18396" y="14008"/>
              <wp:lineTo x="19368" y="8550"/>
              <wp:lineTo x="19368" y="7385"/>
              <wp:lineTo x="17701" y="4655"/>
              <wp:lineTo x="15824" y="761"/>
              <wp:lineTo x="12767" y="76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05965</wp:posOffset>
              </wp:positionH>
              <wp:positionV relativeFrom="paragraph">
                <wp:posOffset>-140970</wp:posOffset>
              </wp:positionV>
              <wp:extent cx="4019550" cy="990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95pt;margin-top:-11.1pt;width:316.45pt;height:7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60140</wp:posOffset>
          </wp:positionH>
          <wp:positionV relativeFrom="paragraph">
            <wp:posOffset>-97155</wp:posOffset>
          </wp:positionV>
          <wp:extent cx="1331595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n-US"/>
    </w:rPr>
  </w:style>
  <w:style w:type="character" w:styleId="Ttulo2Car">
    <w:name w:val="Título 2 Car"/>
    <w:qFormat/>
    <w:rPr>
      <w:rFonts w:ascii="Arial" w:hAnsi="Arial" w:eastAsia="Times New Roman" w:cs="Times New Roman"/>
      <w:b/>
      <w:caps/>
      <w:szCs w:val="20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80"/>
      <w:sz w:val="20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szCs w:val="20"/>
      <w:u w:val="single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b/>
      <w:szCs w:val="20"/>
      <w:u w:val="single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szCs w:val="20"/>
      <w:u w:val="single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detextonormalCar1">
    <w:name w:val="Sangría de texto normal Car1"/>
    <w:qFormat/>
    <w:rPr>
      <w:rFonts w:ascii="Arial" w:hAnsi="Arial" w:eastAsia="Times New Roman" w:cs="Times New Roman"/>
      <w:b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0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Uedato">
    <w:name w:val="ue_dato"/>
    <w:qFormat/>
    <w:rPr>
      <w:rFonts w:cs="Times New Roman"/>
    </w:rPr>
  </w:style>
  <w:style w:type="character" w:styleId="Indextitulo1">
    <w:name w:val="indextitulo1"/>
    <w:qFormat/>
    <w:rPr>
      <w:rFonts w:ascii="Geneva" w:hAnsi="Geneva" w:cs="Times New Roman"/>
      <w:sz w:val="33"/>
      <w:szCs w:val="33"/>
    </w:rPr>
  </w:style>
  <w:style w:type="character" w:styleId="HTMLCite">
    <w:name w:val="HTML Cite"/>
    <w:qFormat/>
    <w:rPr>
      <w:rFonts w:cs="Times New Roman"/>
      <w:color w:val="008000"/>
    </w:rPr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21">
    <w:name w:val="text21"/>
    <w:qFormat/>
    <w:rPr>
      <w:rFonts w:ascii="Arial" w:hAnsi="Arial" w:cs="Arial"/>
      <w:strike w:val="false"/>
      <w:dstrike w:val="false"/>
      <w:color w:val="333333"/>
      <w:sz w:val="17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re">
    <w:name w:val="Titre"/>
    <w:basedOn w:val="Normal"/>
    <w:next w:val="TextBody"/>
    <w:qFormat/>
    <w:pPr>
      <w:numPr>
        <w:ilvl w:val="0"/>
        <w:numId w:val="0"/>
      </w:numPr>
      <w:ind w:left="0" w:right="0" w:firstLine="567"/>
      <w:jc w:val="center"/>
    </w:pPr>
    <w:rPr>
      <w:b/>
      <w:bCs/>
      <w:kern w:val="2"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qFormat/>
    <w:pPr>
      <w:spacing w:before="120" w:after="0"/>
    </w:pPr>
    <w:rPr>
      <w:rFonts w:ascii="Arial" w:hAnsi="Arial" w:cs="Arial"/>
      <w:b/>
      <w:sz w:val="32"/>
      <w:lang w:val="en-US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n-US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qFormat/>
    <w:pPr>
      <w:ind w:left="0" w:right="0" w:hanging="0"/>
    </w:pPr>
    <w:rPr>
      <w:b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es-MX"/>
    </w:rPr>
  </w:style>
  <w:style w:type="paragraph" w:styleId="BodyTextIndent2">
    <w:name w:val="Body Text Indent 2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">
    <w:name w:val="d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I">
    <w:name w:val="I"/>
    <w:basedOn w:val="Normal"/>
    <w:qFormat/>
    <w:pPr>
      <w:ind w:left="360" w:right="0" w:hanging="360"/>
    </w:pPr>
    <w:rPr>
      <w:rFonts w:ascii="Arial" w:hAnsi="Arial" w:cs="Arial"/>
      <w:b/>
    </w:rPr>
  </w:style>
  <w:style w:type="paragraph" w:styleId="A">
    <w:name w:val="A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color w:val="0000FF"/>
      <w:sz w:val="24"/>
      <w:lang w:val="en-US"/>
    </w:rPr>
  </w:style>
  <w:style w:type="paragraph" w:styleId="Margen0">
    <w:name w:val="margen0"/>
    <w:basedOn w:val="Normal"/>
    <w:qFormat/>
    <w:pPr>
      <w:spacing w:before="48" w:after="48"/>
    </w:pPr>
    <w:rPr>
      <w:rFonts w:ascii="Arial Unicode MS" w:hAnsi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35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ro">
    <w:name w:val="Logro"/>
    <w:basedOn w:val="TextBody"/>
    <w:qFormat/>
    <w:pPr>
      <w:widowControl/>
      <w:spacing w:lineRule="atLeast" w:line="220" w:before="0" w:after="60"/>
    </w:pPr>
    <w:rPr>
      <w:rFonts w:ascii="Arial" w:hAnsi="Arial" w:eastAsia="Batang;바탕" w:cs="Arial"/>
      <w:spacing w:val="-5"/>
      <w:sz w:val="20"/>
      <w:lang w:val="es-ES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2:00Z</dcterms:created>
  <dc:creator>Irene</dc:creator>
  <dc:description/>
  <dc:language>en-US</dc:language>
  <cp:lastModifiedBy>Lucia</cp:lastModifiedBy>
  <dcterms:modified xsi:type="dcterms:W3CDTF">2017-09-2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