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61"/>
        <w:gridCol w:w="102"/>
        <w:gridCol w:w="585"/>
        <w:gridCol w:w="362"/>
        <w:gridCol w:w="26"/>
        <w:gridCol w:w="189"/>
        <w:gridCol w:w="1723"/>
        <w:gridCol w:w="103"/>
        <w:gridCol w:w="238"/>
        <w:gridCol w:w="341"/>
        <w:gridCol w:w="286"/>
        <w:gridCol w:w="428"/>
        <w:gridCol w:w="32"/>
        <w:gridCol w:w="1192"/>
        <w:gridCol w:w="1228"/>
      </w:tblGrid>
      <w:tr>
        <w:trPr>
          <w:trHeight w:val="758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INISTERIO DE CIENCIA, TECNOLOGÍA E INNOVACIÓN PRODUCTIV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RECCIÓN NACIONAL DE RELACIONES INTERNACIONALES</w:t>
            </w:r>
          </w:p>
        </w:tc>
      </w:tr>
      <w:tr>
        <w:trPr>
          <w:trHeight w:val="757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Formulario para la presentación de Proyectos Conjuntos de Investigación en el marco de Programas de Cooperación Bilateral</w:t>
            </w:r>
          </w:p>
        </w:tc>
      </w:tr>
      <w:tr>
        <w:trPr>
          <w:trHeight w:val="66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grama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FFFF"/>
              </w:rPr>
              <w:t>Año de la Convocatoria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ódigo (no completar</w:t>
            </w:r>
            <w:r>
              <w:rPr>
                <w:rFonts w:cs="Arial" w:ascii="Arial" w:hAnsi="Arial"/>
                <w:b/>
                <w:color w:val="FFFFFF"/>
                <w:spacing w:val="26"/>
              </w:rPr>
              <w:t>)</w:t>
            </w:r>
            <w:bookmarkStart w:id="0" w:name="Texto28"/>
            <w:r>
              <w:rPr>
                <w:rFonts w:cs="Arial" w:ascii="Arial" w:hAnsi="Arial"/>
                <w:b/>
                <w:color w:val="FFFFFF"/>
                <w:spacing w:val="26"/>
              </w:rPr>
              <w:t xml:space="preserve"> </w:t>
            </w:r>
            <w:bookmarkEnd w:id="0"/>
          </w:p>
        </w:tc>
      </w:tr>
      <w:tr>
        <w:trPr>
          <w:trHeight w:val="352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FFFF"/>
              </w:rPr>
              <w:t>MINCYT-ECOS (Francia)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15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fldChar w:fldCharType="begin">
                <w:ffData>
                  <w:name w:val="cod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2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pacing w:val="26"/>
                <w:lang w:val="en-US" w:eastAsia="en-US"/>
              </w:rPr>
            </w:r>
            <w:r>
              <w:rPr>
                <w:spacing w:val="2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6"/>
                <w:lang w:val="en-US" w:eastAsia="en-US"/>
              </w:rPr>
              <w:t xml:space="preserve"> </w:t>
            </w:r>
            <w:r/>
            <w:r>
              <w:rPr>
                <w:spacing w:val="2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6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 Datos generales del proyecto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completo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50 caracteres)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titulo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completo del proyecto en inglés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tituloingles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 abreviado del proyect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30 caracteres)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tituloAbrev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isciplinaria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4_3751197169"/>
                  <w:enabled/>
                  <w:ddList>
                    <w:result w:val="0"/>
                    <w:listEntry w:val="(elija una opción)"/>
                    <w:listEntry w:val="Cs. de la Vida"/>
                    <w:listEntry w:val="Cs. Exactas"/>
                    <w:listEntry w:val="Cs. Humanas y Sociales"/>
                    <w:listEntry w:val="Cs. de la Salud"/>
                    <w:listEntry w:val="Cs. del Univers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4_3751197169"/>
            <w:bookmarkStart w:id="2" w:name="__Fieldmark__4_3751197169"/>
            <w:bookmarkEnd w:id="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temática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_3751197169"/>
                  <w:enabled/>
                  <w:ddList>
                    <w:result w:val="0"/>
                    <w:listEntry w:val="(elija una opción)"/>
                    <w:listEntry w:val="Cs. Biológicas de Células y Moléculas"/>
                    <w:listEntry w:val="Cs. Biológicas de Organismos y Sistemas"/>
                    <w:listEntry w:val="Cs. Clínicas y Salud Pública"/>
                    <w:listEntry w:val="Cs. Económicas y Derecho"/>
                    <w:listEntry w:val="Cs. Físicas, Matemáticas y Astronómicas"/>
                    <w:listEntry w:val="Cs. Médicas"/>
                    <w:listEntry w:val="Cs. Humanas"/>
                    <w:listEntry w:val="Cs. Químicas"/>
                    <w:listEntry w:val="Cs. Sociales"/>
                    <w:listEntry w:val="Cs. de la Tierra e Hidro-atmosféricas"/>
                    <w:listEntry w:val="Tec. Agraria y Forestal"/>
                    <w:listEntry w:val="Tec. de Alimentos"/>
                    <w:listEntry w:val="Tec. Energética, Minera, Mecánica y de Materiales"/>
                    <w:listEntry w:val="Tec. Informática, de las Comunicaciones y Elect."/>
                    <w:listEntry w:val="Tec. Pecuaria y Pesquera"/>
                    <w:listEntry w:val="Tec. del Medio Ambiente"/>
                    <w:listEntry w:val="Tecnología Química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3751197169"/>
            <w:bookmarkStart w:id="4" w:name="__Fieldmark__5_375119716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dentifique el área temática con la que se relaciona su proyecto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_3751197169"/>
                  <w:enabled/>
                  <w:ddList>
                    <w:result w:val="0"/>
                    <w:listEntry w:val="(elija una opción)"/>
                    <w:listEntry w:val="Energía"/>
                    <w:listEntry w:val="Agroindustria"/>
                    <w:listEntry w:val="Salud"/>
                    <w:listEntry w:val="Medio ambiente"/>
                    <w:listEntry w:val="Desarrollo Social"/>
                    <w:listEntry w:val="Biotecnología"/>
                    <w:listEntry w:val="TIC`s"/>
                    <w:listEntry w:val="Nanotecnología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6_3751197169"/>
            <w:bookmarkStart w:id="6" w:name="__Fieldmark__6_3751197169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1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pc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2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pc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3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pc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4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pc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5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2. Datos del Director e Institución Argentina del proyecto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apellidodirec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fechaNacdirec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nombDirec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telefDirec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emailDirector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Particular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direccdirector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localiDirect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odpostdire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0_3751197169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20_3751197169"/>
            <w:bookmarkStart w:id="8" w:name="__Fieldmark__20_3751197169"/>
            <w:bookmarkEnd w:id="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Institución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del Director del Proyecto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argoInstitu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LA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ón o Departament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telefInsitut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faxInstitu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odpostInstit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1_3751197169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" w:name="__Fieldmark__31_3751197169"/>
            <w:bookmarkStart w:id="10" w:name="__Fieldmark__31_3751197169"/>
            <w:bookmarkEnd w:id="1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3. Datos del Director e Institución Extranjera del proyecto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telefDirec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emailDirector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Particular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direccdirector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/Estado/Prov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e_localdirec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odpostdir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Institución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del Director del Proyecto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argoInstitu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LA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ón o Departament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telefInsi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/Estado/Prov.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odpostInsti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. Listado de integrantes del grupo argentino</w:t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Rol dentro del proyecto</w:t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1_3751197169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" w:name="__Fieldmark__51_3751197169"/>
            <w:bookmarkStart w:id="12" w:name="__Fieldmark__51_3751197169"/>
            <w:bookmarkEnd w:id="1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3_3751197169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" w:name="__Fieldmark__53_3751197169"/>
            <w:bookmarkStart w:id="14" w:name="__Fieldmark__53_3751197169"/>
            <w:bookmarkEnd w:id="1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5_3751197169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" w:name="__Fieldmark__55_3751197169"/>
            <w:bookmarkStart w:id="16" w:name="__Fieldmark__55_3751197169"/>
            <w:bookmarkEnd w:id="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7_3751197169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" w:name="__Fieldmark__57_3751197169"/>
            <w:bookmarkStart w:id="18" w:name="__Fieldmark__57_3751197169"/>
            <w:bookmarkEnd w:id="1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9_3751197169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" w:name="__Fieldmark__59_3751197169"/>
            <w:bookmarkStart w:id="20" w:name="__Fieldmark__59_3751197169"/>
            <w:bookmarkEnd w:id="2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1_3751197169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" w:name="__Fieldmark__61_3751197169"/>
            <w:bookmarkStart w:id="22" w:name="__Fieldmark__61_3751197169"/>
            <w:bookmarkEnd w:id="2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3_3751197169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" w:name="__Fieldmark__63_3751197169"/>
            <w:bookmarkStart w:id="24" w:name="__Fieldmark__63_3751197169"/>
            <w:bookmarkEnd w:id="2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5_3751197169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" w:name="__Fieldmark__65_3751197169"/>
            <w:bookmarkStart w:id="26" w:name="__Fieldmark__65_3751197169"/>
            <w:bookmarkEnd w:id="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7_3751197169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" w:name="__Fieldmark__67_3751197169"/>
            <w:bookmarkStart w:id="28" w:name="__Fieldmark__67_3751197169"/>
            <w:bookmarkEnd w:id="2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9_3751197169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" w:name="__Fieldmark__69_3751197169"/>
            <w:bookmarkStart w:id="30" w:name="__Fieldmark__69_3751197169"/>
            <w:bookmarkEnd w:id="3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. Listado de integrantes del grupo extranjero</w:t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 dentro del proyecto</w:t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1_3751197169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" w:name="__Fieldmark__71_3751197169"/>
            <w:bookmarkStart w:id="32" w:name="__Fieldmark__71_3751197169"/>
            <w:bookmarkEnd w:id="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3_3751197169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" w:name="__Fieldmark__73_3751197169"/>
            <w:bookmarkStart w:id="34" w:name="__Fieldmark__73_3751197169"/>
            <w:bookmarkEnd w:id="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5_3751197169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" w:name="__Fieldmark__75_3751197169"/>
            <w:bookmarkStart w:id="36" w:name="__Fieldmark__75_3751197169"/>
            <w:bookmarkEnd w:id="3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7_3751197169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" w:name="__Fieldmark__77_3751197169"/>
            <w:bookmarkStart w:id="38" w:name="__Fieldmark__77_3751197169"/>
            <w:bookmarkEnd w:id="3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9_3751197169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9" w:name="__Fieldmark__79_3751197169"/>
            <w:bookmarkStart w:id="40" w:name="__Fieldmark__79_3751197169"/>
            <w:bookmarkEnd w:id="4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1_3751197169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1" w:name="__Fieldmark__81_3751197169"/>
            <w:bookmarkStart w:id="42" w:name="__Fieldmark__81_3751197169"/>
            <w:bookmarkEnd w:id="4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3_3751197169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3" w:name="__Fieldmark__83_3751197169"/>
            <w:bookmarkStart w:id="44" w:name="__Fieldmark__83_3751197169"/>
            <w:bookmarkEnd w:id="4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5_3751197169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5" w:name="__Fieldmark__85_3751197169"/>
            <w:bookmarkStart w:id="46" w:name="__Fieldmark__85_3751197169"/>
            <w:bookmarkEnd w:id="4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7_3751197169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7" w:name="__Fieldmark__87_3751197169"/>
            <w:bookmarkStart w:id="48" w:name="__Fieldmark__87_3751197169"/>
            <w:bookmarkEnd w:id="4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9_3751197169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9" w:name="__Fieldmark__89_3751197169"/>
            <w:bookmarkStart w:id="50" w:name="__Fieldmark__89_3751197169"/>
            <w:bookmarkEnd w:id="5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6. Descripción del proyecto científico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Especifique Objetivos, Metodología y Plan de trabajo (máximo 5000 caracteres).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bj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a brevemente los resultados esperados al término de la investigación (máximo 5000 caracteres).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result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Antecedentes de cooperación con la institución extranjera (Adjuntar si corresponde referencias de las publicaciones y/o proyectos conjuntos, tesis, equipamientos instalados, etc.). (Máximo 5000 caracteres) 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anteccoop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Recursos provenientes de otras fuentes de financiamiento (mencionar los fondos ya concedidos por otras fuentes tales como CONICET, ANPCYT, UBACYT, etc. incluyendo aquellos provenientes del sector privado).</w:t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ntes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 Concedido ($)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3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3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3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3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4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4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7. Recursos solicitados para la realización de Misiones de Investigación y/o de Formación de Recursos Humanos (completar según corresponda de acuerdo a lo indicado en las Bases de la Convocatoria).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imer Año de Ejecución del Proyecto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Misiones desde Argentina hacia el Exterior</w:t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isión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08_3751197169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1" w:name="__Fieldmark__108_3751197169"/>
            <w:bookmarkStart w:id="52" w:name="__Fieldmark__108_3751197169"/>
            <w:bookmarkEnd w:id="5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beneficiario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justif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nombr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ntativa (Mes/Año)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1_3751197169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3" w:name="__Fieldmark__111_3751197169"/>
            <w:bookmarkStart w:id="54" w:name="__Fieldmark__111_3751197169"/>
            <w:bookmarkEnd w:id="5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__Fieldmark__112_3751197169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5" w:name="__Fieldmark__112_3751197169"/>
            <w:bookmarkStart w:id="56" w:name="__Fieldmark__112_3751197169"/>
            <w:bookmarkEnd w:id="5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2016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3_3751197169"/>
                  <w:enabled/>
                  <w:ddList>
                    <w:result w:val="0"/>
                    <w:listEntry w:val="(elija una opción)"/>
                    <w:listEntry w:val="Hasta 15 días"/>
                    <w:listEntry w:val="Hasta 21 días"/>
                    <w:listEntry w:val="30 días"/>
                    <w:listEntry w:val="45 días"/>
                    <w:listEntry w:val="60 días"/>
                    <w:listEntry w:val="90 dí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7" w:name="__Fieldmark__113_3751197169"/>
            <w:bookmarkStart w:id="58" w:name="__Fieldmark__113_3751197169"/>
            <w:bookmarkEnd w:id="5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isión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4_3751197169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9" w:name="__Fieldmark__114_3751197169"/>
            <w:bookmarkStart w:id="60" w:name="__Fieldmark__114_3751197169"/>
            <w:bookmarkEnd w:id="6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beneficiario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justif43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nombre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ntativa (Mes/Año)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7_3751197169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1" w:name="__Fieldmark__117_3751197169"/>
            <w:bookmarkStart w:id="62" w:name="__Fieldmark__117_3751197169"/>
            <w:bookmarkEnd w:id="6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__Fieldmark__118_3751197169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3" w:name="__Fieldmark__118_3751197169"/>
            <w:bookmarkStart w:id="64" w:name="__Fieldmark__118_3751197169"/>
            <w:bookmarkEnd w:id="6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2016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9_3751197169"/>
                  <w:enabled/>
                  <w:ddList>
                    <w:result w:val="0"/>
                    <w:listEntry w:val="(elija una opción)"/>
                    <w:listEntry w:val="Hasta 15 días"/>
                    <w:listEntry w:val="Hasta 21 días"/>
                    <w:listEntry w:val="30 días"/>
                    <w:listEntry w:val="45 días"/>
                    <w:listEntry w:val="60 días"/>
                    <w:listEntry w:val="90 dí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5" w:name="__Fieldmark__119_3751197169"/>
            <w:bookmarkStart w:id="66" w:name="__Fieldmark__119_3751197169"/>
            <w:bookmarkEnd w:id="6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Misiones desde el Exterior hacia Argentina</w:t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isión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0_3751197169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7" w:name="__Fieldmark__120_3751197169"/>
            <w:bookmarkStart w:id="68" w:name="__Fieldmark__120_3751197169"/>
            <w:bookmarkEnd w:id="6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beneficiario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justif45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nombre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ntativa (Mes/Año)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3_3751197169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9" w:name="__Fieldmark__123_3751197169"/>
            <w:bookmarkStart w:id="70" w:name="__Fieldmark__123_3751197169"/>
            <w:bookmarkEnd w:id="7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__Fieldmark__124_3751197169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1" w:name="__Fieldmark__124_3751197169"/>
            <w:bookmarkStart w:id="72" w:name="__Fieldmark__124_3751197169"/>
            <w:bookmarkEnd w:id="7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2016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5_3751197169"/>
                  <w:enabled/>
                  <w:ddList>
                    <w:result w:val="0"/>
                    <w:listEntry w:val="(elija una opción)"/>
                    <w:listEntry w:val="Hasta 15 días"/>
                    <w:listEntry w:val="Hasta 21 días"/>
                    <w:listEntry w:val="30 días"/>
                    <w:listEntry w:val="45 días"/>
                    <w:listEntry w:val="60 días"/>
                    <w:listEntry w:val="90 dí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3" w:name="__Fieldmark__125_3751197169"/>
            <w:bookmarkStart w:id="74" w:name="__Fieldmark__125_3751197169"/>
            <w:bookmarkEnd w:id="7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isión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6_3751197169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5" w:name="__Fieldmark__126_3751197169"/>
            <w:bookmarkStart w:id="76" w:name="__Fieldmark__126_3751197169"/>
            <w:bookmarkEnd w:id="7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beneficiario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justif47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nombre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ntativa (Mes/Año)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9_3751197169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7" w:name="__Fieldmark__129_3751197169"/>
            <w:bookmarkStart w:id="78" w:name="__Fieldmark__129_3751197169"/>
            <w:bookmarkEnd w:id="7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__Fieldmark__130_3751197169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9" w:name="__Fieldmark__130_3751197169"/>
            <w:bookmarkStart w:id="80" w:name="__Fieldmark__130_3751197169"/>
            <w:bookmarkEnd w:id="8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2016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31_3751197169"/>
                  <w:enabled/>
                  <w:ddList>
                    <w:result w:val="0"/>
                    <w:listEntry w:val="(elija una opción)"/>
                    <w:listEntry w:val="Hasta 15 días"/>
                    <w:listEntry w:val="Hasta 21 días"/>
                    <w:listEntry w:val="30 días"/>
                    <w:listEntry w:val="45 días"/>
                    <w:listEntry w:val="60 días"/>
                    <w:listEntry w:val="90 dí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1" w:name="__Fieldmark__131_3751197169"/>
            <w:bookmarkStart w:id="82" w:name="__Fieldmark__131_3751197169"/>
            <w:bookmarkEnd w:id="8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. Antecedentes de ambos Grupos de Investigación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ículum Vitae abreviado del Director Argentino. (Destaque lo realizado en los últimos 5 años y mencione las publicaciones que considere más relevantes. Máximo 8500 caracteres.)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directarg"/>
                  <w:enabled/>
                  <w:calcOnExit w:val="0"/>
                  <w:textInput>
                    <w:maxLength w:val="8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ículum Vitae abreviado del Director Extranjero. (Destaque lo realizado en los últimos 5 años y mencione las publicaciones que considere más relevantes. Máximo 8500 caracteres.)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directextranj"/>
                  <w:enabled/>
                  <w:calcOnExit w:val="0"/>
                  <w:textInput>
                    <w:maxLength w:val="8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ículum Vitae abreviado de los investigadores y/o estudiantes tanto argentinos como extranjeros que realizarán las misiones. (Máximo 4500 caracteres)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1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1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2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2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3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3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4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4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5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49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6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50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7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51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8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9. Participación del Director Argentino en proyectos aprobados en Convocatorias Anteriores (si corresponde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 Contraparte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l Proyecto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 dentro del grupo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e Institución Extranje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Inici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Final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pais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ti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44_3751197169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3" w:name="__Fieldmark__144_3751197169"/>
            <w:bookmarkStart w:id="84" w:name="__Fieldmark__144_3751197169"/>
            <w:bookmarkEnd w:id="8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nomdirec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pais5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tit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50_3751197169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5" w:name="__Fieldmark__150_3751197169"/>
            <w:bookmarkStart w:id="86" w:name="__Fieldmark__150_3751197169"/>
            <w:bookmarkEnd w:id="8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nomdirecex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pais5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tit5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56_3751197169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7" w:name="__Fieldmark__156_3751197169"/>
            <w:bookmarkStart w:id="88" w:name="__Fieldmark__156_3751197169"/>
            <w:bookmarkEnd w:id="8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nomdirecext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pais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tit6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62_3751197169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9" w:name="__Fieldmark__162_3751197169"/>
            <w:bookmarkStart w:id="90" w:name="__Fieldmark__162_3751197169"/>
            <w:bookmarkEnd w:id="9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10. Información Adicional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En no más de 5000 caracteres incluya toda aclaración que considere necesaria respecto de alguno de los puntos que no haya podido expresar debidamente en el formulario.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fadic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1. Le solicitamos sugerir 3 expertos científicos en la temática de su proyecto (el MINCYT no tendrá obligación de acudir a los mismos).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fadic67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2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9:00Z</dcterms:created>
  <dc:creator>erodriguez</dc:creator>
  <dc:description/>
  <dc:language>en-US</dc:language>
  <cp:lastModifiedBy>PRI</cp:lastModifiedBy>
  <cp:lastPrinted>2014-12-04T14:45:00Z</cp:lastPrinted>
  <dcterms:modified xsi:type="dcterms:W3CDTF">2015-02-18T14:09:00Z</dcterms:modified>
  <cp:revision>2</cp:revision>
  <dc:subject/>
  <dc:title>MINISTERIO DE CIENCIA, TECNOLOGÍA E INNOVACIÓN PRODUCTIVA</dc:title>
</cp:coreProperties>
</file>