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DE ACTIVIDADES CURRICULAR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OS DE LA ACTIVIDAD CURRICULA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u w:val="single"/>
        </w:rPr>
        <w:t>DENOMINACIÓN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u w:val="single"/>
        </w:rPr>
      </w:pPr>
      <w:r>
        <w:rPr>
          <w:rFonts w:cs="Arial"/>
          <w:u w:val="single"/>
        </w:rPr>
        <w:t>RESPONSABLE: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u w:val="single"/>
        </w:rPr>
      </w:pPr>
      <w:r>
        <w:rPr>
          <w:rFonts w:cs="Arial"/>
          <w:u w:val="single"/>
        </w:rPr>
        <w:t>DEPARTAMENTO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cs="Arial"/>
          <w:u w:val="single"/>
        </w:rPr>
      </w:pPr>
      <w:r>
        <w:rPr>
          <w:rFonts w:cs="Arial"/>
          <w:u w:val="single"/>
        </w:rPr>
        <w:t>CARRER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u w:val="single"/>
        </w:rPr>
        <w:t>AÑO AL QUE PERTENECE EN LA CURRICULA: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u w:val="single"/>
        </w:rPr>
        <w:t>CUATRIMESTRE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"/>
          <w:u w:val="single"/>
        </w:rPr>
        <w:t>CARGA HORARIA: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u w:val="single"/>
        </w:rPr>
        <w:t>CANTIDAD DE DOCENTES:</w:t>
      </w:r>
      <w:r>
        <w:rPr>
          <w:rFonts w:cs="Arial"/>
          <w:b w:val="false"/>
          <w:sz w:val="24"/>
        </w:rPr>
        <w:t xml:space="preserve">    </w:t>
      </w:r>
    </w:p>
    <w:p>
      <w:pPr>
        <w:pStyle w:val="Normal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ENTAD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AD HONOREM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  <w:t>NUMERO DE COMISIONES: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.1. CRONOGRAMA DE ACTIVIDA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82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59"/>
        <w:gridCol w:w="1984"/>
        <w:gridCol w:w="3481"/>
      </w:tblGrid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NIDOS PREVISTOS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*Dar cumplimiento a la Resol. 142/90 que se anexa al formulari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Nota: Se pueden agregar filas y/o dividir celdas de acuerdo a las necesidades de información. No incorporar columnas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.2. MODALIDAD DE ENSEÑANZA A EMPLEAR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tbl>
      <w:tblPr>
        <w:tblW w:w="772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45"/>
        <w:gridCol w:w="20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  <w:t>(N° de clas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TRADICIONAL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Desarrollo teórico-práctico de contenidos en: aula, laboratorio, gabinete de computación, campo, interacción con el medio productivo, etc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EXPERIMEN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RESOLUCIÓN DE PROBLEM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PROYEC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PRÁCTICAS DE INTERVENCIÓN PROFESIO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VIAJ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OTRAS ( INDICAR 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TOTAL DE CLAS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4"/>
                <w:szCs w:val="22"/>
                <w:lang w:val="es-ES"/>
              </w:rPr>
            </w:pPr>
            <w:r>
              <w:rPr>
                <w:rFonts w:cs="Arial"/>
                <w:b w:val="false"/>
                <w:sz w:val="24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0"/>
        </w:numPr>
        <w:ind w:left="0" w:right="283" w:hanging="0"/>
        <w:jc w:val="left"/>
        <w:rPr>
          <w:rFonts w:ascii="Arial" w:hAnsi="Arial" w:cs="Arial"/>
          <w:spacing w:val="-3"/>
          <w:lang w:val="es-AR"/>
        </w:rPr>
      </w:pPr>
      <w:r>
        <w:rPr>
          <w:rFonts w:cs="Arial" w:ascii="Arial" w:hAnsi="Arial"/>
          <w:spacing w:val="-3"/>
          <w:lang w:val="es-AR"/>
        </w:rPr>
        <w:t>B. DISPONIBILIDAD DE PERSONAL DOCENTE POR COMISIÓN</w:t>
      </w:r>
    </w:p>
    <w:p>
      <w:pPr>
        <w:pStyle w:val="Normal"/>
        <w:jc w:val="both"/>
        <w:rPr>
          <w:rFonts w:ascii="Arial" w:hAnsi="Arial" w:cs="Arial"/>
          <w:spacing w:val="-3"/>
          <w:sz w:val="24"/>
          <w:lang w:val="es-AR"/>
        </w:rPr>
      </w:pPr>
      <w:r>
        <w:rPr>
          <w:rFonts w:cs="Arial"/>
          <w:spacing w:val="-3"/>
          <w:sz w:val="24"/>
          <w:lang w:val="es-AR"/>
        </w:rPr>
      </w:r>
    </w:p>
    <w:tbl>
      <w:tblPr>
        <w:tblW w:w="8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23"/>
        <w:gridCol w:w="2693"/>
      </w:tblGrid>
      <w:tr>
        <w:trPr>
          <w:tblHeader w:val="true"/>
          <w:trHeight w:val="7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 Y NOMBRE DEL 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ÍA Y HORARIO DE L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OMISIONES  EN LA QUE PARTICIPA</w:t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t xml:space="preserve">C.1. </w:t>
      </w:r>
      <w:r>
        <w:rPr>
          <w:rFonts w:cs="Arial" w:ascii="Arial" w:hAnsi="Arial"/>
          <w:spacing w:val="-3"/>
          <w:lang w:val="es-AR"/>
        </w:rPr>
        <w:t>ESPACIOS FÍSICOS A UTILIZAR</w:t>
      </w:r>
    </w:p>
    <w:p>
      <w:pPr>
        <w:pStyle w:val="Normal"/>
        <w:jc w:val="both"/>
        <w:rPr>
          <w:rFonts w:ascii="Arial" w:hAnsi="Arial" w:cs="Arial"/>
          <w:spacing w:val="-3"/>
          <w:sz w:val="24"/>
          <w:lang w:val="es-AR"/>
        </w:rPr>
      </w:pPr>
      <w:r>
        <w:rPr>
          <w:rFonts w:cs="Arial"/>
          <w:spacing w:val="-3"/>
          <w:sz w:val="24"/>
          <w:lang w:val="es-AR"/>
        </w:rPr>
      </w:r>
    </w:p>
    <w:tbl>
      <w:tblPr>
        <w:tblW w:w="35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</w:tblGrid>
      <w:tr>
        <w:trPr>
          <w:tblHeader w:val="true"/>
          <w:trHeight w:val="85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LA</w:t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.2. OTROS ESPACIOS Y/O MEDIOS A EMPLEAR</w:t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89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ÓN/ME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INVERNÁCUL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 xml:space="preserve">ENSAYOS – PARCELAS DEMOSTRATIVAS - LOTES DE PRODUCCIÓN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VIVER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JARDÍN BOTÁNIC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HUERT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CULTIVO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MONTES FRUTAL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MONTES FORESTAL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GRANJ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COLECCION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TAMB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GABINETE COMPUTACIÓ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TROPROYECTO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CAÑÓN PROYECTO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b w:val="false"/>
                <w:sz w:val="24"/>
                <w:lang w:val="es-E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OTROS MEDIOS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t>D. CRONOGRAMA DE EVALUACIONES PARCIAL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90"/>
        <w:gridCol w:w="1890"/>
        <w:gridCol w:w="1753"/>
      </w:tblGrid>
      <w:tr>
        <w:trPr>
          <w:trHeight w:val="7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pBdr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pBdr>
                <w:top w:val="single" w:sz="4" w:space="1" w:color="000000"/>
                <w:bottom w:val="nil"/>
              </w:pBdr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Evaluación Parcial</w:t>
              <w:tab/>
              <w:tab/>
              <w:tab/>
              <w:tab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torio</w:t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uperatorio Flotant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Evaluación Parcial</w:t>
              <w:tab/>
              <w:tab/>
              <w:tab/>
              <w:tab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uperatorio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uperatorio Flotant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426" w:hanging="0"/>
        <w:jc w:val="left"/>
        <w:rPr/>
      </w:pPr>
      <w:r>
        <w:rPr>
          <w:rFonts w:cs="Arial" w:ascii="Arial" w:hAnsi="Arial"/>
        </w:rPr>
        <w:t>E. PROGRAMACIÓN DE CONSULT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992"/>
        <w:gridCol w:w="1133"/>
        <w:gridCol w:w="850"/>
        <w:gridCol w:w="850"/>
        <w:gridCol w:w="99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SU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r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iérc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u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iern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ábado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AMEN FINA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PA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TEÓRICO-PRACTIC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: 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t>F. PERSONAL DOCENTE DISPONIBLE PARA CONSULTA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850"/>
        <w:gridCol w:w="851"/>
        <w:gridCol w:w="992"/>
        <w:gridCol w:w="1134"/>
        <w:gridCol w:w="854"/>
        <w:gridCol w:w="848"/>
        <w:gridCol w:w="863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iércol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uev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iern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ábado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Cargo</w:t>
            </w: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orario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es-ES_tradnl"/>
              </w:rPr>
            </w:pPr>
            <w:r>
              <w:rPr>
                <w:rFonts w:cs="Arial"/>
                <w:b w:val="false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 Utilizar las siguientes abreviatu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 Titular </w:t>
        <w:tab/>
        <w:tab/>
        <w:tab/>
        <w:t>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or Adjunto </w:t>
        <w:tab/>
        <w:tab/>
        <w:tab/>
        <w:t>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fe de Trabajos Prácticos </w:t>
        <w:tab/>
        <w:t>J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 Diplomado </w:t>
        <w:tab/>
        <w:tab/>
        <w:t>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yudante Alumno </w:t>
        <w:tab/>
        <w:tab/>
        <w:tab/>
        <w:t>A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a: Se pueden agregar filas y/o dividir celdas de acuerdo a las necesidades de información. No incorporar columnas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Arial" w:cs="Arial"/>
        <w:i/>
      </w:rPr>
      <w:t xml:space="preserve"> </w:t>
    </w:r>
    <w:r>
      <w:rPr>
        <w:i/>
      </w:rPr>
      <w:t>Facultad de Ciencias Agrarias y Forestales</w:t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rFonts w:eastAsia="Arial" w:cs="Arial"/>
        <w:i/>
      </w:rPr>
      <w:t xml:space="preserve"> </w:t>
    </w:r>
    <w:r>
      <w:rPr>
        <w:i/>
      </w:rPr>
      <w:t xml:space="preserve">Programación de Actividades Curriculares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auto"/>
      <w:spacing w:val="-3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pacing w:val="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rFonts w:ascii="Times New Roman" w:hAnsi="Times New Roman" w:cs="Times New Roman"/>
      <w:spacing w:val="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pacing w:val="0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2:00Z</dcterms:created>
  <dc:creator>Daniel Scatturize</dc:creator>
  <dc:description/>
  <cp:keywords/>
  <dc:language>en-US</dc:language>
  <cp:lastModifiedBy>PC</cp:lastModifiedBy>
  <cp:lastPrinted>2008-09-10T14:06:00Z</cp:lastPrinted>
  <dcterms:modified xsi:type="dcterms:W3CDTF">2008-09-18T12:02:00Z</dcterms:modified>
  <cp:revision>2</cp:revision>
  <dc:subject/>
  <dc:title>CRONOGRAMA DE  ACTIVIDADES</dc:title>
</cp:coreProperties>
</file>