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Metodología de actividades “1er Jornada de jóvenes latinoamericanos por la agroEcología”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unes 5 de Octu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epción de delegacio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entación y Bienvenid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3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er panel(1:30hs) “Agronegocio y agroEcología, modelos en disputa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storizacion y conceptualización de la agroecologí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roducción del enfoque Agroecológico en la formación profesional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Ing. Agr. Santiago Sarandón Presidente comisión organizadora “ </w:t>
            </w:r>
            <w:r>
              <w:rPr>
                <w:b/>
                <w:i/>
              </w:rPr>
              <w:t>V CONGRESO LATINOAMERICANO DE AGROECOLOGÍA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anorama del modelo productivo vigente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Ing. Agr. Patricio Vertiz, integrante del Centro de Estudio Para el Cambio Social (CECS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3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an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ller + debate (2hs) Trabajo en comisiones y cierre en plenar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2hs) “Derechos humanos y agronegocio ”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Organización en conjunto con Comisión de la memoria, recuerdo y compromiso de la FCAyF UNLP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ronegocio,  saqueo de  la identidad de los pueblos latinoamericanos y resistencia social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xperiencia de lucha en Malvinas Argentinas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ilvia Vaca “Madre de Ituzaingó”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ora Cortiñas miembra de Madres de Plaza de Mayo línea fundador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erre cultural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rtes 6 de Octu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ayu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:00hs a 10:3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nel debate (3hs) “Experiencias de trabajo en agroEcología por distintas organizaciones de Latinoamérica” ¿Cómo luchar contra el modelo actual? Limitantes y potencialidad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eriencias Agroecológicas aplicadas en Colombia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José Alfredo Forero Olaya Integrante Federación de Estudiantes Agrarios de Colombia (FEAC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ransición agroecológica en el cinturón hortícola de La Plata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Ing. Agr. Lucas Martin Integrante de Movimiento de Pequeños Productores (MPP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anorama actual, futuros escenarios para la agroecología en Cuba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Fernando Funes Monzonte Vicepresidente SOCLA Cu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3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vención mística-cultur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inúa el debate hasta 12:00h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muerzo Li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:3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anel + taller. (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1/2</w:t>
            </w:r>
            <w:r>
              <w:rPr>
                <w:rFonts w:cs="Tahoma" w:ascii="Tahoma" w:hAnsi="Tahoma"/>
                <w:sz w:val="24"/>
                <w:szCs w:val="24"/>
              </w:rPr>
              <w:t>hs) “Sistema científico-tecnológico”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ctualidad, ¿Cómo ha logrado insertarse el agronegocio en las principales universidades?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antiago Liaudat. Integrante CEC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isputa hacia el interior del ámbito científico. Paradigmas en investigación.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ra. Mariana Marasas Docente cátedra de Agroecología FCAyF UNLP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¿Cómo disputaron el conocimiento desde las organizaciones?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Campesinos Organizados del Norte de Córdo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an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bajo en taller (1h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:0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volución por delegacion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:30h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hs)“Perspectivas de la juventud Latinoamericana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ición hacia la Agroecología. Acciones, estrategias y proyec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Olga Domenech “Profesora coordinadora del plan nacional del programa de formación de grado en Agroecología de la Universidad Bolivariana de Venezuela”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María del Carmen Campos Peregrina “Agroecóloga, experta en género. Vicepresidenta de Asoc. De consumo responsable y alimentación ecológic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Estudiante Movimiento de Base de Agronomía de Córdob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7:00Z</dcterms:created>
  <dc:creator>Fernando</dc:creator>
  <dc:description/>
  <cp:keywords/>
  <dc:language>en-US</dc:language>
  <cp:lastModifiedBy>sic</cp:lastModifiedBy>
  <cp:lastPrinted>2015-10-01T12:04:00Z</cp:lastPrinted>
  <dcterms:modified xsi:type="dcterms:W3CDTF">2015-10-01T15:05:00Z</dcterms:modified>
  <cp:revision>4</cp:revision>
  <dc:subject/>
  <dc:title>Metodología de actividades “1er Jornada de jóvenes latinoamericanos por la agroEcología”</dc:title>
</cp:coreProperties>
</file>