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INFORME DE ACTIVIDADES CURRICUL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tabs>
          <w:tab w:val="clear" w:pos="708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ominación del Curso:</w:t>
      </w:r>
    </w:p>
    <w:p>
      <w:pPr>
        <w:pStyle w:val="BodyText2"/>
        <w:tabs>
          <w:tab w:val="clear" w:pos="708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ponsable:  </w:t>
      </w:r>
    </w:p>
    <w:p>
      <w:pPr>
        <w:pStyle w:val="BodyText2"/>
        <w:tabs>
          <w:tab w:val="clear" w:pos="708"/>
          <w:tab w:val="left" w:pos="567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Actividades  Curriculares</w:t>
      </w:r>
    </w:p>
    <w:p>
      <w:pPr>
        <w:pStyle w:val="BodyText2"/>
        <w:tabs>
          <w:tab w:val="clear" w:pos="708"/>
          <w:tab w:val="left" w:pos="56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WBodyText2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1. Programación de actividades</w:t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ind w:left="284" w:hanging="0"/>
        <w:rPr/>
      </w:pPr>
      <w:r>
        <w:rPr>
          <w:rFonts w:cs="Arial" w:ascii="Arial" w:hAnsi="Arial"/>
        </w:rPr>
        <w:t xml:space="preserve">Informar si las actividades previstas en la planificación curricular (Punto A del Formulario 1) se desarrollaron en tiempo y forma.  </w:t>
      </w:r>
    </w:p>
    <w:p>
      <w:pPr>
        <w:pStyle w:val="NormalWeb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2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b/>
          <w:sz w:val="24"/>
        </w:rPr>
        <w:t>2. Contenidos</w:t>
      </w:r>
    </w:p>
    <w:p>
      <w:pPr>
        <w:pStyle w:val="NormalWeb"/>
        <w:spacing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18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Indicar si los contenidos programados en la planificación curricular (Punto A del Formulario 1) fueron desarrollados según lo previsto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Indicar los contenidos no desarrollados del programa, si los hubier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>
          <w:b/>
          <w:sz w:val="24"/>
        </w:rPr>
        <w:t>3. Bibliografía</w:t>
      </w:r>
    </w:p>
    <w:p>
      <w:pPr>
        <w:pStyle w:val="BodyText2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llar la </w:t>
      </w:r>
      <w:r>
        <w:rPr>
          <w:rFonts w:cs="Arial" w:ascii="Arial" w:hAnsi="Arial"/>
          <w:u w:val="single"/>
        </w:rPr>
        <w:t>bibliografía obligatoria</w:t>
      </w:r>
      <w:r>
        <w:rPr>
          <w:rFonts w:cs="Arial" w:ascii="Arial" w:hAnsi="Arial"/>
        </w:rPr>
        <w:t xml:space="preserve"> efectivamente utilizada por los estudiantes, indicando si los ejemplares están disponibles en la Biblioteca Central,  parcial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 xml:space="preserve"> otros lugares de disponibilidad.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8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llar la </w:t>
      </w:r>
      <w:r>
        <w:rPr>
          <w:rFonts w:cs="Arial" w:ascii="Arial" w:hAnsi="Arial"/>
          <w:u w:val="single"/>
        </w:rPr>
        <w:t>bibliografía complementaria</w:t>
      </w:r>
      <w:r>
        <w:rPr>
          <w:rFonts w:cs="Arial" w:ascii="Arial" w:hAnsi="Arial"/>
        </w:rPr>
        <w:t xml:space="preserve"> sugerida por el grupo docente indicando si los ejemplares están disponibles en la Biblioteca Central,  parcial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 xml:space="preserve"> otros lugares de disponibilidad.</w:t>
      </w:r>
      <w:r>
        <w:br w:type="page"/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8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bCs/>
          <w:sz w:val="24"/>
        </w:rPr>
      </w:pPr>
      <w:r>
        <w:rPr>
          <w:bCs/>
          <w:sz w:val="24"/>
        </w:rPr>
        <w:t>4. Equipamiento y medios audiovisuales utilizado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ir las instalaciones, equipamientos y materiales didácticos específicos (jardín botánico, invernáculos, viveros, huertas, montes frutales y forestales, granjas, instalaciones destinadas a animales, colecciones –herbarios, insectarios, semillas, lanas, maderas, maquinarias e implementos agrícolas, etc.) utilizados para el desarrollo de las actividades propuestas. Considerar adecuación de los mismos en relación al desarrollo de las actividades y dificultades encontradas. 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cionar los Medios Audiovisuales utilizados durante el desarrollo del      curs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82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5"/>
      </w:tblGrid>
      <w:tr>
        <w:trPr>
          <w:trHeight w:val="759" w:hRule="atLeast"/>
        </w:trPr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bCs/>
          <w:sz w:val="24"/>
        </w:rPr>
        <w:t>5. Variaciones del equipo docente durante el desarrollo de la actividad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215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1134"/>
        <w:gridCol w:w="1417"/>
      </w:tblGrid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ntad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 honorem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Cantidad de docentes al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inicio</w:t>
            </w:r>
            <w:r>
              <w:rPr>
                <w:rFonts w:cs="Arial" w:ascii="Arial" w:hAnsi="Arial"/>
                <w:bCs/>
                <w:sz w:val="20"/>
              </w:rPr>
              <w:t xml:space="preserve"> de la activ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antidad de docentes al f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inal </w:t>
            </w:r>
            <w:r>
              <w:rPr>
                <w:rFonts w:cs="Arial" w:ascii="Arial" w:hAnsi="Arial"/>
                <w:bCs/>
                <w:sz w:val="20"/>
              </w:rPr>
              <w:t>de la activ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6. Comisiones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caso de haber habido comisiones en el desarrollo del curso completar el siguiente cuadro: (punto B del formulario 1 de la Planificación de Actividades Curriculares). 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218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2048"/>
        <w:gridCol w:w="2040"/>
        <w:gridCol w:w="2049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le de la Comisió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ros docentes participante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as y horarios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 de Estudiantes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Metodología de enseñanza y aprendizaje.</w:t>
      </w:r>
    </w:p>
    <w:p>
      <w:pPr>
        <w:pStyle w:val="NormalWeb"/>
        <w:spacing w:before="0" w:after="0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Web"/>
        <w:spacing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Evaluar la eficacia de la metodología utilizada durante el desarrollo del curso. 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ncionar si se realizaron modificaciones a la metodología de enseñanza y aprendizaje planteada en el Programa vigente. 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218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8. Evaluación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Valorar la estrategia de evaluación utilizada durante el desarrollo del curso (instrumentos, instancias, modalidades, etc.).  </w:t>
      </w:r>
    </w:p>
    <w:p>
      <w:pPr>
        <w:pStyle w:val="NormalWeb"/>
        <w:spacing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Mencionar si se realizaron modificaciones a la metodología de evaluación planteada en el Programa vigente. 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tbl>
      <w:tblPr>
        <w:tblW w:w="8218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Caracterización de los estudiantes al finalizar la actividad curricular</w:t>
      </w:r>
    </w:p>
    <w:p>
      <w:pPr>
        <w:pStyle w:val="NormalWeb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ar el siguiente cuadr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759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100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alumnos inscript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antes que aprobaron bajo la modalidad sin examen fi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tudiantes que aprobaron bajo la modalidad con examen fi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alumnos aprobad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udiantes que no cumplieron los requisitos de asistencia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Estudiantes desaprobados en la primera evaluación parc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Estudiantes desaprobados en la segunda evaluación parc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udiantes desaprobados antes de la tercera evaluación parcial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alumnos desaprobad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 Si corresponde. Si no corresponde consignar n/c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letar el siguiente cuadro de calificaciones de alumnos que promocionaron la actividad curricular bajo la modalidad sin examen final: </w:t>
      </w:r>
    </w:p>
    <w:p>
      <w:pPr>
        <w:pStyle w:val="NormalWeb"/>
        <w:spacing w:before="0" w:after="0"/>
        <w:ind w:firstLine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76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13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ificació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alumnos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s con 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s con 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s con 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s con 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>En base a la información precedente analizar los datos de inscripción y promoción de los estudiantes. Explicar los datos destacados y enunciar causas probables.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7866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 Composición y suficiencia del equipo docente</w:t>
      </w:r>
    </w:p>
    <w:p>
      <w:pPr>
        <w:pStyle w:val="NormalWeb"/>
        <w:spacing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>Analizar y evaluar la composición y suficiencia del equipo docente a cargo de la actividad para llevar adelante las funciones de docencia inherentes a los cargos con  que han sido designados.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218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 Acciones, reuniones, comisiones del equipo docente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ir las acciones, reuniones, comisiones en las que participa el equipo docente para trabajar sobre la revisión y actualización de los contenidos y/o su articulación vertical y horizontal. Analizar los resultados de estas acciones.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218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 Acciones de los responsables del equipo docente</w:t>
      </w:r>
    </w:p>
    <w:p>
      <w:pPr>
        <w:pStyle w:val="NormalWeb"/>
        <w:spacing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>Describir las acciones de los Profesores y/o responsables del equipo para el seguimiento del trabajo de los docentes. Indicar si se realizaron observaciones de clases, revisión de programas y exámenes, talleres de reflexión grupal, seminarios internos, encuestas a estudiantes u otras actividades que involucren a estudiantes y/o docentes del equipo.</w:t>
      </w:r>
    </w:p>
    <w:p>
      <w:pPr>
        <w:pStyle w:val="NormalWeb"/>
        <w:tabs>
          <w:tab w:val="clear" w:pos="708"/>
          <w:tab w:val="left" w:pos="4935" w:leader="none"/>
        </w:tabs>
        <w:spacing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tbl>
      <w:tblPr>
        <w:tblW w:w="8218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r y analizar los resultados de estas acciones y su impacto sobre el mejoramiento de esta actividad curricular.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218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 Acciones del equipo docent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ir las acciones del equipo docente para el seguimiento, orientación y apoyo a los estudiantes y sus resultados.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9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>
          <w:trHeight w:val="611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14. Evaluación del Curso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cribir los resultados de la evaluación del Curso como producto de la aplicación de alguna modalidad de autoevaluación (encuestas, entrevistas a los alumnos, etc.)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81457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82"/>
                            </w:tblGrid>
                            <w:tr>
                              <w:trPr/>
                              <w:tc>
                                <w:tcPr>
                                  <w:tcW w:w="7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24.6pt;mso-wrap-distance-left:7.05pt;mso-wrap-distance-right:0pt;mso-wrap-distance-top:0pt;mso-wrap-distance-bottom:0pt;margin-top:5.05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82"/>
                      </w:tblGrid>
                      <w:tr>
                        <w:trPr/>
                        <w:tc>
                          <w:tcPr>
                            <w:tcW w:w="7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. Exámenes Finales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Web"/>
        <w:spacing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Completar el siguiente cuadro con los resultados de los exámenes finales comprendidos en el primer cuatrimestre. 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7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708"/>
        <w:gridCol w:w="685"/>
        <w:gridCol w:w="696"/>
        <w:gridCol w:w="697"/>
        <w:gridCol w:w="696"/>
        <w:gridCol w:w="697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antes que se inscribieron al examen final según acta de exam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antes que rindieron examen fin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s con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s con 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s con 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s con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s con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s con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s con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probado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edio (**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**)Promedio de las notas finales, incluyendo aplazos, obtenidos por los estudiantes que aprobaron o desaprobaron  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>En base a la información precedente, interpretar los resultados y enunciar causas probable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16. Publicaciones Didáctic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scribir las publicaciones didácticas elaboradas por el equipo docente durante el cuatrimestre y utilizadas para el desarrollo del curso. </w:t>
      </w:r>
    </w:p>
    <w:tbl>
      <w:tblPr>
        <w:tblW w:w="8218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ndicar la modalidad de elaboración (individual o colectiva), si hay instancias de revisión o arbitraje, los medios de publicación y la accesibilidad para los estudiantes. Señalar la modalidad de actualización de estas publicaciones.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8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ind w:lef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27" w:right="1701" w:gutter="0" w:header="720" w:top="2268" w:footer="79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6"/>
      </w:rPr>
    </w:pPr>
    <w:r>
      <w:rPr>
        <w:b/>
        <w:i/>
        <w:sz w:val="26"/>
      </w:rPr>
      <w:t>Facultad de Ciencias Agrarias y Forestales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2700</wp:posOffset>
              </wp:positionH>
              <wp:positionV relativeFrom="paragraph">
                <wp:posOffset>2540</wp:posOffset>
              </wp:positionV>
              <wp:extent cx="829945" cy="76009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760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  <w:drawing>
                              <wp:inline distT="0" distB="0" distL="0" distR="0">
                                <wp:extent cx="628650" cy="650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650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5pt;height:59.85pt;mso-wrap-distance-left:9.05pt;mso-wrap-distance-right:9.05pt;mso-wrap-distance-top:0pt;mso-wrap-distance-bottom:0pt;margin-top:0.2pt;mso-position-vertical-relative:text;margin-left:1pt;mso-position-horizontal-relative:text">
              <v:textbox>
                <w:txbxContent>
                  <w:p>
                    <w:pPr>
                      <w:pStyle w:val="Normal"/>
                      <w:rPr>
                        <w:sz w:val="48"/>
                      </w:rPr>
                    </w:pPr>
                    <w:r>
                      <w:rPr>
                        <w:sz w:val="48"/>
                      </w:rPr>
                      <w:drawing>
                        <wp:inline distT="0" distB="0" distL="0" distR="0">
                          <wp:extent cx="628650" cy="6502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650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6"/>
      </w:rPr>
    </w:pPr>
    <w:r>
      <w:rPr>
        <w:b/>
        <w:i/>
        <w:sz w:val="26"/>
      </w:rPr>
      <w:t>Ciclo Académico 2005</w:t>
    </w:r>
  </w:p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6"/>
      </w:rPr>
    </w:pPr>
    <w:r>
      <w:rPr>
        <w:b/>
        <w:i/>
        <w:sz w:val="26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i/>
        <w:sz w:val="26"/>
      </w:rPr>
      <w:t>FORMULARIO 2: Evaluación de Actividades Curriculares</w:t>
    </w:r>
  </w:p>
  <w:p>
    <w:pPr>
      <w:pStyle w:val="Header"/>
      <w:rPr>
        <w:b/>
        <w:b/>
        <w:i/>
        <w:i/>
        <w:sz w:val="26"/>
      </w:rPr>
    </w:pPr>
    <w:r>
      <w:rPr>
        <w:b/>
        <w:i/>
        <w:sz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FollowedHyperlink">
    <w:name w:val="FollowedHyperlink"/>
    <w:basedOn w:val="Fuentedeprrafopredeter"/>
    <w:qFormat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6:45:00Z</dcterms:created>
  <dc:creator>p</dc:creator>
  <dc:description/>
  <dc:language>en-US</dc:language>
  <cp:lastModifiedBy>coordinacion</cp:lastModifiedBy>
  <cp:lastPrinted>2005-05-16T10:38:00Z</cp:lastPrinted>
  <dcterms:modified xsi:type="dcterms:W3CDTF">2005-07-04T15:42:00Z</dcterms:modified>
  <cp:revision>99</cp:revision>
  <dc:subject/>
  <dc:title> </dc:title>
</cp:coreProperties>
</file>