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837565" cy="747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iversidad Nacional de La Plat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irección General de Personal</w:t>
        <w:tab/>
      </w:r>
      <w:r>
        <w:rPr>
          <w:rFonts w:cs="Arial"/>
          <w:sz w:val="16"/>
          <w:szCs w:val="16"/>
        </w:rPr>
        <w:t xml:space="preserve">     </w:t>
        <w:tab/>
        <w:tab/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</w:rPr>
        <w:t>DECLARACION JURADA DE CARGOS Y DATOS PERSONALES</w:t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000"/>
        <w:gridCol w:w="3072"/>
      </w:tblGrid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1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O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MATER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(Tipo y Númer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IL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UDIOS CURSAD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ON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A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 UNL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AMEN DE APTITUD PSICOFISICA (R 118/02)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…… FECHA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…. TURNO………………………</w:t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ACTU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RE CALL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S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/OFICINA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LIDAD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AIS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DE PROVINC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GO POSTAL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LARACIONE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 CODIGO DE A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O</w:t>
            </w:r>
          </w:p>
        </w:tc>
        <w:tc>
          <w:tcPr>
            <w:tcW w:w="307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ONIC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micilio Electrónico Constituid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2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 QUE SE DECLARA: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CURSAL BANCARIA PARA EL COBR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3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TROS CARGOS: 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 UNLP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ORIG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ENDENCIA DE DESEMPEÑ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4</w:t>
            </w:r>
          </w:p>
        </w:tc>
        <w:tc>
          <w:tcPr>
            <w:tcW w:w="3000" w:type="dxa"/>
            <w:tcBorders>
              <w:top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UBLIC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5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CARGOS FUERA DE UNLP :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ES PRIVADA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CILIO DE TRABAJ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S DE DEDICACION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GRESO AL CAR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 6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EPCION DE PASIVIDADES</w:t>
            </w:r>
          </w:p>
        </w:tc>
        <w:tc>
          <w:tcPr>
            <w:tcW w:w="3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ubilaciones-Pensiones-Retiros</w:t>
            </w:r>
          </w:p>
        </w:tc>
      </w:tr>
      <w:tr>
        <w:trPr>
          <w:trHeight w:val="70" w:hRule="atLeast"/>
        </w:trPr>
        <w:tc>
          <w:tcPr>
            <w:tcW w:w="3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usa</w:t>
            </w:r>
          </w:p>
        </w:tc>
        <w:tc>
          <w:tcPr>
            <w:tcW w:w="307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ADRO DEMOSTRATIVO DEL CUMPLIMIENTO DE LOS HORARIOS PARA LOS CARGOS Y ACTIVIDAD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5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69"/>
        <w:gridCol w:w="1096"/>
        <w:gridCol w:w="1018"/>
        <w:gridCol w:w="1041"/>
        <w:gridCol w:w="1277"/>
        <w:gridCol w:w="1033"/>
        <w:gridCol w:w="1047"/>
        <w:gridCol w:w="1086"/>
      </w:tblGrid>
      <w:tr>
        <w:trPr/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EM</w:t>
            </w:r>
          </w:p>
        </w:tc>
        <w:tc>
          <w:tcPr>
            <w:tcW w:w="14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</w:t>
            </w:r>
          </w:p>
        </w:tc>
        <w:tc>
          <w:tcPr>
            <w:tcW w:w="10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GO</w:t>
            </w:r>
          </w:p>
        </w:tc>
        <w:tc>
          <w:tcPr>
            <w:tcW w:w="10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ES</w:t>
            </w:r>
          </w:p>
        </w:tc>
        <w:tc>
          <w:tcPr>
            <w:tcW w:w="1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ES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COLES</w:t>
            </w:r>
          </w:p>
        </w:tc>
        <w:tc>
          <w:tcPr>
            <w:tcW w:w="1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EVES</w:t>
            </w:r>
          </w:p>
        </w:tc>
        <w:tc>
          <w:tcPr>
            <w:tcW w:w="10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ERNES </w:t>
            </w:r>
          </w:p>
        </w:tc>
        <w:tc>
          <w:tcPr>
            <w:tcW w:w="1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ADO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o bajo juramento que los datos consignados son correctos y completos y que he confeccionado esta Declaración Jurada, sin omitir ni falsear, notificándome que el ocultamiento u omisión dará motivo a las pertinentes sanciones disciplinarias.  Manifiesto asimismo que acepto en la dirección de correo electrónico declarada, toda notificación que la Universidad deba cursarme, como así también conocer que estoy obligado a denunciar dentro de las 48 horas las modificaciones que se produzcan en la información suministrada en la presente, que al inicio de la relación laboral y para informar deducciones impositivas, cargas de familia y remuneración externa, deberé confeccionar y enviar a mi empleador el F. 572 Web, (SIRADIG – trabajador, Sistema de Registro y Actualización de Deducciones de Impuesto a las Ganancias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declara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lata,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iesto que la firma que antecede fue puesta por ante mi y que en la presente declaración no se denuncia ninguna acumulación de cargos.  Agréguese al legajo personal del interes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esponsable de Personal</w:t>
      </w:r>
    </w:p>
    <w:sectPr>
      <w:type w:val="nextPage"/>
      <w:pgSz w:w="11906" w:h="16838"/>
      <w:pgMar w:left="1418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imSun;宋体" w:hAnsi="SimSun;宋体" w:eastAsia="SimSun;宋体" w:cs="SimSun;宋体"/>
      <w:sz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rFonts w:ascii="Century" w:hAnsi="Century" w:cs="Century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27:00Z</dcterms:created>
  <dc:creator>LENGA</dc:creator>
  <dc:description/>
  <dc:language>en-US</dc:language>
  <cp:lastModifiedBy>usuario</cp:lastModifiedBy>
  <cp:lastPrinted>2013-12-03T09:59:00Z</cp:lastPrinted>
  <dcterms:modified xsi:type="dcterms:W3CDTF">2013-12-03T19:27:00Z</dcterms:modified>
  <cp:revision>2</cp:revision>
  <dc:subject/>
  <dc:title>Universidad Nacional de La Plata</dc:title>
</cp:coreProperties>
</file>